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червня 2016 р.                      смт. Нові Санжари                                   №94/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їзну торгівлю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Литовченка Романа Васильовича, керуючись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виїзну торгівлю, з пересувного причепу, фізичній особі – підприємцю Литовченку Роману Васильовичу з 27.06.2016 р. по 30.08.2016 р. у районі центрального пляжу в смт. Нові Санжари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ежим роботи на виїзну торгівлю з 10.00 до 24.00 години у районі центрального пляжу в смт. Нові Санжа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Попередити ФОП Литовченка Р.В. про недопущення порушень правил благоустрою та громадського порядку, санітарних норм у районі центрального пляжу в смт. Нові Санжари під час проведення торгів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П Литовченка Р.В. після закінчення виїзної торгівлі вжити заходів для дотримання чистоти на місці торгівлі та навколо ньог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53:00Z</dcterms:created>
  <dc:creator>Admin</dc:creator>
  <dc:description/>
  <cp:keywords/>
  <dc:language>en-US</dc:language>
  <cp:lastModifiedBy>Admin</cp:lastModifiedBy>
  <cp:lastPrinted>2016-06-27T13:13:00Z</cp:lastPrinted>
  <dcterms:modified xsi:type="dcterms:W3CDTF">2016-07-01T15:53:00Z</dcterms:modified>
  <cp:revision>2</cp:revision>
  <dc:subject/>
  <dc:title>                                                                                        </dc:title>
</cp:coreProperties>
</file>