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ервня 2016 р.                      смт. Нові Санжари                                   №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о-пожежної сигн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иміщенні комунальн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’єднаний трудовий арх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завідувача комунальної установи «Об’єднаний трудовий архів» Остаповець О.М. про погодження встановлення охоронно-пожежної сигналізації, враховуючи необхідність посилення пожежної і охоронної безпеки архівного приміщення та забезпечення  збереження документів трудового архіву, керуючись п. 2, абз. «б», ст. 30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встановлення охоронно-пожежної сигналізації в приміщенні комунальної установи «Об’єднаний трудовий арх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комунальної установи «Об’єднаний трудовий архів» Остаповець О.М. своєчасно інформувати Новосанжарський РС ГУ ДСНС України в Полтавській області про несправність технічних засобів пожежогасі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0:00Z</dcterms:created>
  <dc:creator>Admin</dc:creator>
  <dc:description/>
  <cp:keywords/>
  <dc:language>en-US</dc:language>
  <cp:lastModifiedBy>Admin</cp:lastModifiedBy>
  <cp:lastPrinted>2016-06-27T13:16:00Z</cp:lastPrinted>
  <dcterms:modified xsi:type="dcterms:W3CDTF">2016-07-01T15:40:00Z</dcterms:modified>
  <cp:revision>2</cp:revision>
  <dc:subject/>
  <dc:title>                                                                                        </dc:title>
</cp:coreProperties>
</file>