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6 р.                      смт. Нові Санжари                                   №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ового павільйону (малої архітекту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) по  вул. Незалежності, 34/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Законом України «Про регулювання містобудівної діяльності», ЗУ «Про благоустрій населений пунктів», Постановою Кабінету Міністрів України від 30.03.1994 р. №198 «Про затвердження Єдиних правил ремонту і утримання автомобільних доріг, вулиць, залізничних переїздів, правил користування ними та охорони», ДБН Б.2.2-5:2011 «Благоустрій територій», враховуючи письмові погодження районних служб та відповідно  підпункту 3, п. «а» статті 31 Законом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становлення виставкового павільйону (малої архітектурної форми) по вул. Незалежності, 34/1 в смт. Нові Санжар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виставкового павільйону по вул. Незалежності, 34/1 в смт. Нові Санжари здійснювати відповідно до вимог Постанови Кабінету Міністрів України від 30.03.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 павільйону погодити з селищним головою та головним архітектором Новосанжарського району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7:00Z</dcterms:created>
  <dc:creator>Admin</dc:creator>
  <dc:description/>
  <cp:keywords/>
  <dc:language>en-US</dc:language>
  <cp:lastModifiedBy>Admin</cp:lastModifiedBy>
  <cp:lastPrinted>2016-07-01T18:56:00Z</cp:lastPrinted>
  <dcterms:modified xsi:type="dcterms:W3CDTF">2016-07-01T15:57:00Z</dcterms:modified>
  <cp:revision>2</cp:revision>
  <dc:subject/>
  <dc:title>                                                                                        </dc:title>
</cp:coreProperties>
</file>