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червня 2016 р.                     смт. Нові Санжари                                   №94/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несення бюс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ї Космодем’янської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вернення батьків, діти яких відвідують Новосанжарський ДНЗ № 1 «Сонечко» з приводу демонтажу бюсту Зої Космодем’янської, який знаходиться на території ДНЗ, враховуючи результати обговорення даного питання на офіційному веб - сайті селищної ради та районній газеті «Світлиця», керуючись п. б п.п. 10 ст. 32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еренести бюст Зої Космодем’янської, який знаходиться на території дошкільного навчального закладу № 1 «Сонечко» по вулиці Незалежності, 43/9 у смт. Нові Санжари на вулицю Пам’яті в смт. Нові Санж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12:00Z</dcterms:created>
  <dc:creator>Admin</dc:creator>
  <dc:description/>
  <cp:keywords/>
  <dc:language>en-US</dc:language>
  <cp:lastModifiedBy>Admin</cp:lastModifiedBy>
  <cp:lastPrinted>2016-06-27T13:08:00Z</cp:lastPrinted>
  <dcterms:modified xsi:type="dcterms:W3CDTF">2016-07-01T15:54:00Z</dcterms:modified>
  <cp:revision>6</cp:revision>
  <dc:subject/>
  <dc:title>                                                                                        </dc:title>
</cp:coreProperties>
</file>