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червня 2016 р.                      смт. Нові Санжари                                 №94/7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газину «Продук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, 17 у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Онищенко Олени Вадимівни, вул. Набережна, 4, с. Мушина Гребля  Новосанжарського району про погодження на встановлення режиму роботи магазину «Продукти» по                    вул. Центральна, 17 у смт. Нові Санжари Полтавської області, керуючись п. 9             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Онищенко Олені Вадимівні режим роботи магазину «Продукти» по вулиці Центральна, 17 у смт. Нові Санжари Полтавської області щоденно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, терміном на один рік із 01 липня 2016 року по 01 лип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9:00Z</dcterms:created>
  <dc:creator>Admin</dc:creator>
  <dc:description/>
  <cp:keywords/>
  <dc:language>en-US</dc:language>
  <cp:lastModifiedBy>Admin</cp:lastModifiedBy>
  <cp:lastPrinted>2016-07-01T15:18:00Z</cp:lastPrinted>
  <dcterms:modified xsi:type="dcterms:W3CDTF">2016-07-01T15:59:00Z</dcterms:modified>
  <cp:revision>2</cp:revision>
  <dc:subject/>
  <dc:title>                                                                                        </dc:title>
</cp:coreProperties>
</file>