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червня 2016 р.                      смт. Нові Санжари                                            №9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авансування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по капітальному ремонту вули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догону по вул. Носенка Іва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вуличного водогону по вул. Носенка Івана в смт. Нові Санжари Полтавської області», відповідно Договору підряду, пояснювальної записки, договірної ціни, розрахунків та рахунку, згідно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коштів у сумі 45 000,00                              (сорок п’ять тисяч) грн. ДП «Комунальник» для виконання робіт по капітальному ремонту вуличного водогону по вулиці Носенка Івана в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1:00Z</dcterms:created>
  <dc:creator>Admin</dc:creator>
  <dc:description/>
  <cp:keywords/>
  <dc:language>en-US</dc:language>
  <cp:lastModifiedBy>Admin</cp:lastModifiedBy>
  <cp:lastPrinted>2016-06-17T12:01:00Z</cp:lastPrinted>
  <dcterms:modified xsi:type="dcterms:W3CDTF">2016-07-01T15:42:00Z</dcterms:modified>
  <cp:revision>4</cp:revision>
  <dc:subject/>
  <dc:title>                                                                                        </dc:title>
</cp:coreProperties>
</file>