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910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632" w:leader="none"/>
        </w:tabs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13 червня 2016 р.                       смт. Нові Санжари                                      № 8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шторисних розрахун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ості капітального ремонту дороги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і Маджарянській в смт. Нові Санжар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еобхідністю виготовлення проектно-кошторисної документації по капітальному ремонту дороги по вулиці Маджарянській в              смт. Нові Санжари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кошторисні розрахунки вартості капітального ремонту дороги по вулиці Маджарянській в смт. Нові Санжари Полтавської області, кошторисна вартість становить 1271, 542 (один мільйон двісті сімдесят одна тисяча п’ятсот сорок дві) 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44:00Z</dcterms:created>
  <dc:creator>Admin</dc:creator>
  <dc:description/>
  <cp:keywords/>
  <dc:language>en-US</dc:language>
  <cp:lastModifiedBy>Admin</cp:lastModifiedBy>
  <cp:lastPrinted>2016-06-29T19:06:00Z</cp:lastPrinted>
  <dcterms:modified xsi:type="dcterms:W3CDTF">2016-07-01T15:44:00Z</dcterms:modified>
  <cp:revision>2</cp:revision>
  <dc:subject/>
  <dc:title>                                                                                                </dc:title>
</cp:coreProperties>
</file>