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60375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9632" w:leader="none"/>
        </w:tabs>
        <w:ind w:right="-88" w:hanging="0"/>
        <w:rPr>
          <w:sz w:val="32"/>
          <w:szCs w:val="32"/>
        </w:rPr>
      </w:pPr>
      <w:r>
        <w:rPr>
          <w:sz w:val="32"/>
          <w:szCs w:val="32"/>
        </w:rPr>
        <w:t>НОВОСАНЖАРСЬКА СЕЛИЩНА РАДА</w:t>
      </w:r>
    </w:p>
    <w:p>
      <w:pPr>
        <w:pStyle w:val="Normal"/>
        <w:ind w:right="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13 червня 2016 р.                       смт. Нові Санжари                                     №85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кошторисних розрахун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ртості капітального ремонту доріг п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улицях: Першотравнева, Шевченка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летарська та провулків: Комунальний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фтовий в смт. Нові Санжари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необхідністю виготовлення проектно-кошторисної документації по капітальному ремонту доріг по вулицях: Першотравневій, Шевченка, Пролетарська та провулків: Комунальний, Нафтовий в смт. Нові Санжари Полтавської області, відповідно до п.1 абз. б ст. 31 Закону України «Про місцеве самоврядування в Україні» виконавчий комітет 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Затвердити кошторисні розрахунки вартості капітального ремонту дороги по вулицях: Першотравнева, Шевченка, Пролетарська та провулків: Комунальний, Нафтовий в смт. Нові Санжари Полтавської області, кошторисна вартість становить 1177,333 (один мільйон сто сімдесят сім тисяч триста тридцять три) грн.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заступника селищного голови Івашину В.М.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20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5:46:00Z</dcterms:created>
  <dc:creator>Admin</dc:creator>
  <dc:description/>
  <cp:keywords/>
  <dc:language>en-US</dc:language>
  <cp:lastModifiedBy>Admin</cp:lastModifiedBy>
  <cp:lastPrinted>2016-06-29T19:06:00Z</cp:lastPrinted>
  <dcterms:modified xsi:type="dcterms:W3CDTF">2016-07-01T15:46:00Z</dcterms:modified>
  <cp:revision>2</cp:revision>
  <dc:subject/>
  <dc:title>                                                                                                </dc:title>
</cp:coreProperties>
</file>