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червня 2016 р.                       смт. Нові Санжари                                   №87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роботу зі звернення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 за 6 місяців 2016 рок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слухавши інформацію секретаря селищної ради Вовк Олени Олександрівни щодо роботи зі зверненнями громадян, відповідно до п. 1, ч. б ст. 38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«Про роботу зі зверненнями громадян за 6 місяців 2016 року» (додається).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Роботу зі зверненнями громадян визнати задовільн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36:00Z</dcterms:created>
  <dc:creator>Admin</dc:creator>
  <dc:description/>
  <cp:keywords/>
  <dc:language>en-US</dc:language>
  <cp:lastModifiedBy>Admin</cp:lastModifiedBy>
  <cp:lastPrinted>2016-06-17T14:26:00Z</cp:lastPrinted>
  <dcterms:modified xsi:type="dcterms:W3CDTF">2016-07-01T15:36:00Z</dcterms:modified>
  <cp:revision>2</cp:revision>
  <dc:subject/>
  <dc:title>                                                                                        </dc:title>
</cp:coreProperties>
</file>