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с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</w:rPr>
        <w:t xml:space="preserve">  2015  року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виконання плану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півріччя поточного року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звіт секретаря селищної ради Вовк Олени Олександрівни, керуючись пунктом 7 частини 1 статті 26 Закону України "Про місцеве самоврядування в Україні", та, враховуючи висновки постійної комісії селищної ради з питань депутатської етики, законності, правопорядку, розвитку місцевого самоврядування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віт "Про   стан виконання плану роботи за І півріччя поточного року"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              І. О. Коб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о рішення селищної ради № 6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ід 21 липня 2016 року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Про стан виконання плану роботи за І півріччя поточного року"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ab/>
        <w:t>Протягом</w:t>
      </w:r>
      <w:r>
        <w:rPr>
          <w:color w:val="181818"/>
          <w:sz w:val="28"/>
          <w:szCs w:val="28"/>
        </w:rPr>
        <w:t> </w:t>
      </w:r>
      <w:r>
        <w:rPr>
          <w:bCs/>
          <w:color w:val="181818"/>
          <w:sz w:val="28"/>
          <w:szCs w:val="28"/>
          <w:lang w:val="uk-UA"/>
        </w:rPr>
        <w:t>І</w:t>
      </w:r>
      <w:r>
        <w:rPr>
          <w:bCs/>
          <w:color w:val="181818"/>
          <w:sz w:val="28"/>
          <w:szCs w:val="28"/>
        </w:rPr>
        <w:t> </w:t>
      </w:r>
      <w:r>
        <w:rPr>
          <w:bCs/>
          <w:color w:val="181818"/>
          <w:sz w:val="28"/>
          <w:szCs w:val="28"/>
          <w:lang w:val="uk-UA"/>
        </w:rPr>
        <w:t>півріччя</w:t>
      </w:r>
      <w:r>
        <w:rPr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  <w:lang w:val="uk-UA"/>
        </w:rPr>
        <w:t>2016 року селищна рада та її виконавчий комітет працювали над виконанням плану роботи селищної  ради на</w:t>
      </w:r>
      <w:r>
        <w:rPr>
          <w:color w:val="181818"/>
          <w:sz w:val="28"/>
          <w:szCs w:val="28"/>
        </w:rPr>
        <w:t> </w:t>
      </w:r>
      <w:r>
        <w:rPr>
          <w:bCs/>
          <w:color w:val="181818"/>
          <w:sz w:val="28"/>
          <w:szCs w:val="28"/>
          <w:lang w:val="uk-UA"/>
        </w:rPr>
        <w:t>І півріччя</w:t>
      </w:r>
      <w:r>
        <w:rPr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  <w:lang w:val="uk-UA"/>
        </w:rPr>
        <w:t xml:space="preserve">2016 року. </w:t>
      </w:r>
    </w:p>
    <w:p>
      <w:pPr>
        <w:pStyle w:val="Normal"/>
        <w:shd w:fill="FFFFFF" w:val="clear"/>
        <w:spacing w:lineRule="atLeast" w:line="282"/>
        <w:rPr/>
      </w:pPr>
      <w:r>
        <w:rPr>
          <w:color w:val="181818"/>
          <w:sz w:val="28"/>
          <w:szCs w:val="28"/>
          <w:lang w:val="uk-UA"/>
        </w:rPr>
        <w:tab/>
      </w:r>
      <w:r>
        <w:rPr>
          <w:color w:val="181818"/>
          <w:sz w:val="28"/>
          <w:szCs w:val="28"/>
        </w:rPr>
        <w:t>Робота здійснювалася у межах повноважень, визначених законами України «Про місцеве самоврядування в Україні», «Про статус депутатів місцевих рад», інших законів України.</w:t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ab/>
        <w:t>План роботи Новосанжарської селищної ради та її виконавчого комітету на І півріччя 2016 року був затверджений рішенням селищної ради від 23 грудня</w:t>
      </w: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  <w:lang w:val="uk-UA"/>
        </w:rPr>
        <w:t xml:space="preserve"> 2016 року № 1 «</w:t>
      </w:r>
      <w:r>
        <w:rPr>
          <w:iCs/>
          <w:color w:val="181818"/>
          <w:sz w:val="28"/>
          <w:szCs w:val="28"/>
          <w:lang w:val="uk-UA"/>
        </w:rPr>
        <w:t>Про затвердження плану роботи</w:t>
      </w:r>
      <w:r>
        <w:rPr>
          <w:iCs/>
          <w:color w:val="181818"/>
          <w:sz w:val="28"/>
          <w:szCs w:val="28"/>
        </w:rPr>
        <w:t> </w:t>
      </w:r>
      <w:r>
        <w:rPr>
          <w:iCs/>
          <w:color w:val="181818"/>
          <w:sz w:val="28"/>
          <w:szCs w:val="28"/>
          <w:lang w:val="uk-UA"/>
        </w:rPr>
        <w:t>Новосанжарської селищної ради та її виконавчого комітету на І півріччя 2016 року».</w:t>
      </w:r>
    </w:p>
    <w:p>
      <w:pPr>
        <w:pStyle w:val="Normal"/>
        <w:shd w:fill="FFFFFF" w:val="clear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ab/>
        <w:t>На розгляд селищної ради, згідно з Планом роботи на І півріччя 2016 року, на пленарні засідання виносилися питання та були прийняті відповідні рішен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ланового питанн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ийняття та назва ріш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уточнення показників селищного бюджет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Про внесення змін до показників селищного бюджету на 2016 рік" № 13 від 29 січня 2016 року, № 10 від 22 лютого 2016 року, № 10 від 16 березня 2016 року, № 5 від 27 квітня 2016 року, № 2 від 30 червня 2016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гляд заяв з питань земельного законодав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о розгляд заяв з питань земельного законодавства від 29 січня 2016 року, 22 лютого 2016 року, 16 березня 2016 року, 27 квітня 2016 року, 30 червня 2016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стан викона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5 рі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Про  стан викона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5 рік"     № 1 від 29 січня 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на 2016 рі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b/>
                <w:sz w:val="28"/>
                <w:szCs w:val="28"/>
                <w:lang w:val="uk-UA"/>
              </w:rPr>
              <w:t xml:space="preserve"> "</w:t>
            </w:r>
            <w:r>
              <w:rPr>
                <w:sz w:val="28"/>
                <w:szCs w:val="28"/>
                <w:lang w:val="uk-UA"/>
              </w:rPr>
              <w:t xml:space="preserve"> Про затвердження 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на 2016 рік"    № 2 від 29 січня 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селищної програми «Про зайнятість населення на 2016 рі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Про затвердження селищної програми «Про зайнятість населення на 2016 рік» № 3 від 29 січня 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селищного бюджету за 2015 рі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 Про затвердження звіту про виконання селищного бюджету за 2015 рік" № 6 від 16 березня 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стан роботи та завдання селищної ради у сфері регулювання земельних відносин за І кварт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Про стан роботи та завдання селищної ради у сфері регулювання земельних відносин за І квартал" № 6 від 27 квітня 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селищного бюджету за І кварт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 Про затвердження звіту про виконання селищного бюджету за І квартал" № 1 від 27 квітня 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стан боротьби із злочинністю, охорони громадського порядку та результати діяльності  інспекторів поліції на території смт Нові Санжари за І піврічч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 Про інформацію старшого інспектора Новосанжарського відділення поліції "Про стан боротьби із злочинністю, охорони громадського порядку та результати діяльності  інспекторів поліції на території смт Нові Санжари за І півріччя 2016 року" № 1 від 30 червня 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лан роботи селищної ради на ІІ півріччя 2016 рок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"Про затвердження плану роботи Новосанжарської селищної ради та її виконавчого комітету на друге півріччя 2016 року" № 6 від 30 червня 2016 року</w:t>
            </w:r>
          </w:p>
        </w:tc>
      </w:tr>
    </w:tbl>
    <w:p>
      <w:pPr>
        <w:pStyle w:val="Normal"/>
        <w:shd w:fill="FFFFFF" w:val="clear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ab/>
        <w:t>На засіданнях виконавчого комітету Новосанжарської селищної ради розглядалися питання згідно Плану роботи на І півріччя 2016 року:</w:t>
      </w:r>
    </w:p>
    <w:p>
      <w:pPr>
        <w:pStyle w:val="Normal"/>
        <w:shd w:fill="FFFFFF" w:val="clear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ланового питанн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ийняття та назва ріш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6 рі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 xml:space="preserve">Рішення "Про погодження </w:t>
            </w:r>
            <w:r>
              <w:rPr>
                <w:sz w:val="28"/>
                <w:szCs w:val="28"/>
                <w:lang w:val="uk-UA"/>
              </w:rPr>
              <w:t>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за 2016 рік"    № 2 від 25 січня 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селищної програми «Про зайнятість населення на 2016 рік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Рішення "</w:t>
            </w:r>
            <w:r>
              <w:rPr>
                <w:sz w:val="28"/>
                <w:szCs w:val="28"/>
                <w:lang w:val="uk-UA"/>
              </w:rPr>
              <w:t xml:space="preserve"> Про погодження селищної Програми зайнятості населення Новосанжарської селищної ради на 2016 рік" № 3 від 25 січня 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заходів щодо попередження корупції у 2016 роц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Рішення "Про затвердження плану заходів щодо попередження корупції у 2016 році" № 24 від 12 лютого 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благоустрою території смт Нові Санжар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Рішення "Про стан благоустрою території смт Нові Санжари" № 45 від 11 березня 2016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квартирного обліку Новосанжарської селищної ради за звітний пері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Рішення "Про стан квартирного обліку Новосанжарської селищної ради за звітний період" № 74 від 13 травня 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із зверненнями громадян за 6 місяців 2016 рок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Рішення "Про затвердження звіту "Про роботу із зверненнями громадян за 6 місяців 2016 року"    № 87 від 13 червня 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сплати юридичними та фізичними особами орендної плати за землю до бюджету селищної ради за перше піврічч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Рішення "</w:t>
            </w:r>
            <w:r>
              <w:rPr>
                <w:sz w:val="28"/>
                <w:szCs w:val="28"/>
                <w:lang w:val="uk-UA"/>
              </w:rPr>
              <w:t xml:space="preserve"> Про хід сплати юридичними та фізичними особами орендної плати за землю до бюджету селищної ради за перше півріччя" № 97 від 27 червня 2016 року.</w:t>
            </w:r>
          </w:p>
        </w:tc>
      </w:tr>
    </w:tbl>
    <w:p>
      <w:pPr>
        <w:pStyle w:val="Normal"/>
        <w:shd w:fill="FFFFFF" w:val="clear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2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ab/>
      </w:r>
      <w:r>
        <w:rPr>
          <w:color w:val="181818"/>
          <w:sz w:val="28"/>
          <w:szCs w:val="28"/>
        </w:rPr>
        <w:t xml:space="preserve">У план роботи </w:t>
      </w:r>
      <w:r>
        <w:rPr>
          <w:color w:val="181818"/>
          <w:sz w:val="28"/>
          <w:szCs w:val="28"/>
          <w:lang w:val="uk-UA"/>
        </w:rPr>
        <w:t>селищної ради та її виконавчого комітету</w:t>
      </w:r>
      <w:r>
        <w:rPr>
          <w:color w:val="181818"/>
          <w:sz w:val="28"/>
          <w:szCs w:val="28"/>
        </w:rPr>
        <w:t xml:space="preserve"> на І півріччя 201</w:t>
      </w:r>
      <w:r>
        <w:rPr>
          <w:color w:val="181818"/>
          <w:sz w:val="28"/>
          <w:szCs w:val="28"/>
          <w:lang w:val="uk-UA"/>
        </w:rPr>
        <w:t>6</w:t>
      </w:r>
      <w:r>
        <w:rPr>
          <w:color w:val="181818"/>
          <w:sz w:val="28"/>
          <w:szCs w:val="28"/>
        </w:rPr>
        <w:t xml:space="preserve"> року зміни не вносилися</w:t>
      </w:r>
      <w:r>
        <w:rPr>
          <w:color w:val="181818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Сесії проводилися згідно плану роботу: у  січні, лютому, березні, квітні та червні, одна з них позачергова. На сесіях за І півріччя було прийнято 152 рішення, з них 86 рішень з питань розгляду заяв земельного законодавства.</w:t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Щодо розділу Плану роботи Новосанжарської селищної ради та її виконавчого комітету на ІІ півріччя 2016 року, що стосуються роботи постійних комісій селищної ради,</w:t>
      </w: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  <w:lang w:val="uk-UA"/>
        </w:rPr>
        <w:t xml:space="preserve"> то вони працювали протягом усього півріччя, відповідно до Плану роботи постійних комісій. </w:t>
      </w:r>
      <w:r>
        <w:rPr>
          <w:color w:val="181818"/>
          <w:sz w:val="28"/>
          <w:szCs w:val="28"/>
        </w:rPr>
        <w:t>Докладний аналіз роботи постійних комісій буде зроблено головами постійних комісій у їхніх звітах</w:t>
      </w:r>
      <w:r>
        <w:rPr>
          <w:color w:val="181818"/>
          <w:sz w:val="28"/>
          <w:szCs w:val="28"/>
          <w:lang w:val="uk-UA"/>
        </w:rPr>
        <w:t xml:space="preserve"> у ІІ півріччі поточного року.</w:t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 xml:space="preserve">На засіданнях виконавчого комітету за І півріччя було прийнято 144 рішення,  із них за заявами та зверненнями громадян 47 рішень. </w:t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 xml:space="preserve">Щодо розділу Плану роботи Новосанжарської селищної ради та її виконавчого комітету на ІІ півріччя 2016 року, що стосуються організаційно-масової роботи, то проводилися селищні заходи та місячники благоустрою згідно Плану роботи. </w:t>
      </w:r>
    </w:p>
    <w:p>
      <w:pPr>
        <w:pStyle w:val="Normal"/>
        <w:ind w:firstLine="708"/>
        <w:jc w:val="both"/>
        <w:rPr/>
      </w:pPr>
      <w:r>
        <w:rPr>
          <w:color w:val="181818"/>
          <w:sz w:val="28"/>
          <w:szCs w:val="28"/>
          <w:lang w:val="uk-UA"/>
        </w:rPr>
        <w:t>Отже, усі питання, які передбачені Планом роботи Новосанжарської селищної ради та її виконавчого комітету на ІІ півріччя 2016 року,  розглянуті на сесіях селищної ради і засіданнях виконавчого комітету та винесені по них відповідні рішення.</w:t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Секретар селищної ради                                                                        О. О. Вовк</w:t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6:00Z</dcterms:created>
  <dc:creator>SEKRETAR</dc:creator>
  <dc:description/>
  <cp:keywords/>
  <dc:language>en-US</dc:language>
  <cp:lastModifiedBy>SEKRETAR</cp:lastModifiedBy>
  <cp:lastPrinted>2016-01-22T08:49:00Z</cp:lastPrinted>
  <dcterms:modified xsi:type="dcterms:W3CDTF">2016-07-21T10:45:00Z</dcterms:modified>
  <cp:revision>16</cp:revision>
  <dc:subject/>
  <dc:title> </dc:title>
</cp:coreProperties>
</file>