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с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</w:rPr>
        <w:t xml:space="preserve">  2015  року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смт Нові Санжар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Нові Санжари Полтавської області на 2016 рі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Новосанжарської селищ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№ 2 від 29.01.2016 року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6 рік, у звʼязку із зміною розміру фінансування окремих  заходів Програми та перевиконанням плану доходів селищного бюджету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6 рік, затвердженої рішенням Новосанжарської селищної ради № 2 від 29.01.2016 року зі змінами від 27 квітня 2016 року (далі Програма), зокрема: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звʼязку із збільшенням фінансування заходу, передбаченого пунктом 1 розділу «Розвиток вулично-дорожнього господарства» Програми на 115 тис. грн. вищевказаний пункт викласти в такій редакції: «Виконання капітального ремонту дороги по вулиці Жовтневій від вул. Леніна до буд. № 125 та дороги по вулиці Першотравній до буд. № 133-А в смт. Нові Санжари Полтавської області – 331 тис. грн. ( 195 тис. грн. – селищний бюджет, 136 тис. грн. – субвенція з обласного бюджет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Пункт 4 розділу «Розвиток вулично-дорожнього господарства» захід «Капітальний ремонт тротуару, благоустрою території по вулиці Жовтнева поблизу навчально-виховного комплексу в смт. Нові Санжари Полтавської області – 50 тис. грн.»  виключити з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У звʼязку з виключенням з Програми пункту 4 розділу «Розвиток вулично-дорожнього господарства», кошти в розмірі 50 тис. грн., передбачені на фінансування вищевказаного заходу направити на фінансування заходу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нкт 4.  Виготовлення  проектно-кошторисної документації "Капітальний ремонт дороги по вулиці Шевченка, вулиця Першотравнева, вулиця Пролетарська, провулок Комунальний, провулок Нафтовий в смт Нові Санжари". Технічний та авторський нагляд заходу "Реконструкція дороги по вулиці Шевченка, вулиця Першотравнева, вулиця Пролетарська, провулок Комунальний, провулок Нафтовий в смт Нові Санжари".  Реконструкція ремонту дороги по вулиці Шевченка, вул. Першотравнева, вул. Пролетарська, провулок Комунальний, провулок Нафтовий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 Доповнити розділ Програми "Розвиток систем водопостачання селища" наступними зах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3. Капітальний ремонт вуличного водогону по вул. Горбенка (ІІ відрізок) та пров. Будьонного в смт Нові Санжари Полтавської області - 4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4. Виготовлення проектно-кошторисної документації на капітальний ремонт вуличного водогону по пров. Левадний в смт Нові Санжари - 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5. Капітальний ремонт вуличного водогону по пров. Левадний в смт Нові Санжари - 10 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розділу: 1099,7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оповнити розділ Програми "Розвиток вуличного освітлення на території смт Нові Санжари" наступними заход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нкт 8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вуличного освітлення вулиці Памʼяті, провулку Комунарський в смт Нові Санжари - 5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9. Реконструкція вуличного освітлення по пров. Лелюхівський в смт Нові Санжари - 45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розділу: 263 тис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6  Доповнити розділ Програми "Заходи по благоустрою території смт Нові Санжари" наступним пунк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.  Закупівля тромплею "Глобус України" - 35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по розділу: 235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У звʼязку з виділенням з обласного бюджету 140 тис. грн. відповідно до рішення Полтавської обласної ради від 29 квітня 2016 року, для закупівлі міні-земснаряда, пункт 4 розділу «Природоохоронні заходи в смт. Нові Санжари» викласти в такій редакції: « Закупівля міні-земснаряда – 200 тис. грн. ( 60 тис. грн. – селищний бюджет, 140 тис. грн. – обласний бюджет)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Всього по розділу: 268,3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Доповнити Програму розділом "Розвиток дошкільних навчальних закладів" та наступними заходами даного розділ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. Придбання та монтування обладнання 2-х дитячих ігрових майданчиків на території ДНЗ № 1 "Сонечко" та ДНЗ № 2 "Лелеченька" - 44 тис.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 Виготовлення проектно-кошторисної документації на реконструкцію системи опалення та заміни вікон дитячого садочка "Сонечко" Новосанжарської селищної ради по вул. Незалежності, 43/7 - 20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>Всього по розділу: 64 тис.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45:00Z</dcterms:created>
  <dc:creator>SEKRETAR</dc:creator>
  <dc:description/>
  <cp:keywords/>
  <dc:language>en-US</dc:language>
  <cp:lastModifiedBy>SEKRETAR</cp:lastModifiedBy>
  <cp:lastPrinted>2016-07-15T12:40:00Z</cp:lastPrinted>
  <dcterms:modified xsi:type="dcterms:W3CDTF">2016-07-21T10:59:00Z</dcterms:modified>
  <cp:revision>16</cp:revision>
  <dc:subject/>
  <dc:title> </dc:title>
</cp:coreProperties>
</file>