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Дес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1 липня 2016 року                смт. Нові Санжари                                   № 14/9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"/>
        <w:ind w:right="3775" w:hanging="0"/>
        <w:jc w:val="left"/>
        <w:rPr/>
      </w:pPr>
      <w:r>
        <w:rPr/>
        <w:t>Про передачу у власність  земельної ділянки для будівництва і обслуговування житлового будинку господарських будівель і споруд гр.Процик Я.І..</w:t>
      </w:r>
    </w:p>
    <w:p>
      <w:pPr>
        <w:pStyle w:val="TextBody"/>
        <w:ind w:right="3775" w:hanging="0"/>
        <w:jc w:val="left"/>
        <w:rPr/>
      </w:pPr>
      <w:r>
        <w:rPr/>
        <w:t xml:space="preserve">в смт Нові Санжари провулок Тракторний,2. 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громадянина  Процик Ярослава Ігоревича ( проживаючого Тернопільська обл. смт. Залізці вул.Жуковського,21) та договір купівлі-продажу житлового будинку з господарськими будівлями  в селищі  Нові Санжари по провулку Тракторному,21, керуючись ст.12,116,118,122,125, Земельного кодексу України,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/>
        <w:t xml:space="preserve"> </w:t>
      </w:r>
      <w:r>
        <w:rPr>
          <w:b/>
        </w:rPr>
        <w:t>ВИРІШИЛА 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540"/>
        <w:jc w:val="both"/>
        <w:rPr/>
      </w:pPr>
      <w:r>
        <w:rPr/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  Передати у власність гр. Процик Ярославу Ігоревичу земельну ділянку   для  будівництва та обслуговування житлового будинку господарських будівель і споруд в смт. Нові Санжари   провулок Тракторний,2 площею  767 кв.м., кадастровий номер   земельної ділянки 5323455100:30:003:0058.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</w:t>
      </w:r>
      <w:r>
        <w:rPr/>
        <w:t xml:space="preserve">2.   Процик Я.І..: використовувати земельну ділянку згідно цільового призначення 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       </w:t>
      </w:r>
      <w:r>
        <w:rPr/>
        <w:t>та не допускати 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</w:t>
      </w:r>
      <w:r>
        <w:rPr/>
        <w:t>3.</w:t>
      </w:r>
      <w:r>
        <w:rPr>
          <w:b/>
        </w:rPr>
        <w:t xml:space="preserve">  </w:t>
      </w:r>
      <w:r>
        <w:rPr/>
        <w:t xml:space="preserve">  Процик Я.І.:  зареєструвати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>Селищний голова                                    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7:00Z</dcterms:created>
  <dc:creator>URA</dc:creator>
  <dc:description/>
  <cp:keywords/>
  <dc:language>en-US</dc:language>
  <cp:lastModifiedBy>Nik</cp:lastModifiedBy>
  <cp:lastPrinted>2016-07-21T14:29:00Z</cp:lastPrinted>
  <dcterms:modified xsi:type="dcterms:W3CDTF">2016-07-22T08:40:00Z</dcterms:modified>
  <cp:revision>7</cp:revision>
  <dc:subject/>
  <dc:title>Новосанжарська селищна рада Полтавської області</dc:title>
</cp:coreProperties>
</file>