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с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15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проекту "Покра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ї бази Новосанж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комбінату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якісних послуг із збирання, вивез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вердих побутових відходів ІІІ- І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небезпеки на полігоні ТПВ с. Зачепилі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4.04.2015 року № 80, зареєстровано в Міністерстві юстиції України 30 квітня 2015 р. за                  № 488/26933 «Питання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»</w:t>
      </w:r>
      <w:r>
        <w:rPr>
          <w:sz w:val="28"/>
          <w:szCs w:val="28"/>
          <w:lang w:val="uk-UA"/>
        </w:rPr>
        <w:t xml:space="preserve"> та п. 27 ст. 26 Закону України "Про місцеве самоврядування в Україні" та, враховуючи пропозиції постійної комісії селищної ради з питань планування бюджету, фінансів та цін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бачити у селищному бюджеті на 2017 рік кошти для співфінансування проекту у сумі 4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3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7-21T11:04:00Z</dcterms:modified>
  <cp:revision>7</cp:revision>
  <dc:subject/>
  <dc:title> </dc:title>
</cp:coreProperties>
</file>