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right="-284" w:hanging="0"/>
        <w:jc w:val="center"/>
        <w:rPr>
          <w:rFonts w:ascii="Times New Roman" w:hAnsi="Times New Roman" w:cs="Times New Roman"/>
          <w:b/>
          <w:b/>
          <w:sz w:val="28"/>
          <w:szCs w:val="28"/>
          <w:lang w:val="uk-UA"/>
        </w:rPr>
      </w:pPr>
      <w:r>
        <w:rPr>
          <w:rFonts w:cs="Times New Roman" w:ascii="Times New Roman" w:hAnsi="Times New Roman"/>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ВОСАНЖАРСЬКА   СЕЛИЩНА  РАДА</w:t>
      </w:r>
    </w:p>
    <w:p>
      <w:pPr>
        <w:pStyle w:val="Normal"/>
        <w:jc w:val="center"/>
        <w:rPr/>
      </w:pPr>
      <w:r>
        <w:rPr>
          <w:rFonts w:cs="Times New Roman" w:ascii="Times New Roman" w:hAnsi="Times New Roman"/>
          <w:sz w:val="28"/>
          <w:szCs w:val="28"/>
          <w:lang w:val="uk-UA"/>
        </w:rPr>
        <w:t>Новосанжарського району</w:t>
        <w:br/>
        <w:t>Полтавської області</w:t>
        <w:br/>
        <w:t>(п’ята  сесія селищної ради сьомого склик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29  січня 2016 року            смт Нові Санжари                       № 1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ідчуження</w:t>
        <w:br/>
        <w:t>комунального майн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Розглянувши лист Новосанжарського селищного комбінату комунальних підприємств від 22. 01. 2016  № 6, керуючись Порядком відчуження об’єктів державної власності, затвердженим постановою Кабінету Міністрів України від 06.06.2007 №803, Положенням про проведення конкурсу щодо визначення переможця з продажу майна комунальної власності територіальної громади селища Нові Санжари, затвердженого двадцять шостою сесією селищної ради шостого скликання від 25 лютого 2013 року,  та пунктом 30 статті 26, пунктом 5 статті 60 Закону України «Про місцеве самоврядування в Україні», враховуючи пропозиції постійних комісій селищної ради, селищн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И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Надати дозвіл на відчуження легкового автомобіля </w:t>
      </w:r>
      <w:r>
        <w:rPr>
          <w:rFonts w:cs="Times New Roman" w:ascii="Times New Roman" w:hAnsi="Times New Roman"/>
          <w:sz w:val="28"/>
          <w:szCs w:val="28"/>
          <w:lang w:val="en-US"/>
        </w:rPr>
        <w:t>Sko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ERB</w:t>
      </w:r>
      <w:r>
        <w:rPr>
          <w:rFonts w:cs="Times New Roman" w:ascii="Times New Roman" w:hAnsi="Times New Roman"/>
          <w:sz w:val="28"/>
          <w:szCs w:val="28"/>
          <w:lang w:val="uk-UA"/>
        </w:rPr>
        <w:t xml:space="preserve"> 1, 8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T</w:t>
      </w:r>
      <w:r>
        <w:rPr>
          <w:rFonts w:cs="Times New Roman" w:ascii="Times New Roman" w:hAnsi="Times New Roman"/>
          <w:sz w:val="28"/>
          <w:szCs w:val="28"/>
          <w:lang w:val="uk-UA"/>
        </w:rPr>
        <w:t xml:space="preserve"> державний реєстраційний номер В10069 АТ, 2005 року випуску, балансовою вартістю 148471,59  грн., що належить до комунальної власності територіальної громади смт Нові Санжари та перебуває на балансі Новосанжарського селищного комбінату комунальних підприємств, шляхом продажу на конкурсних умов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Для проведення конкурсу створити конкурсну комісію (згідно дода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Контроль за виконанням цього рішення покласти на заступника селищного голови Івашину В. М. та начальника Новосанжарського селищного комбінату комунальних підприємств Давиденко Н. 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І. О. Коб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 </w:t>
        <w:br/>
        <w:t xml:space="preserve">                                                                     до рішення селищної ради № 16</w:t>
        <w:br/>
        <w:t xml:space="preserve">                                                                     від 29 січня 2016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br/>
        <w:t xml:space="preserve">комісії з проведення конкурсу щодо відчуження легкового автомобіля </w:t>
      </w:r>
      <w:r>
        <w:rPr>
          <w:rFonts w:cs="Times New Roman" w:ascii="Times New Roman" w:hAnsi="Times New Roman"/>
          <w:sz w:val="28"/>
          <w:szCs w:val="28"/>
          <w:lang w:val="en-US"/>
        </w:rPr>
        <w:t>Sko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ERB</w:t>
      </w:r>
      <w:r>
        <w:rPr>
          <w:rFonts w:cs="Times New Roman" w:ascii="Times New Roman" w:hAnsi="Times New Roman"/>
          <w:sz w:val="28"/>
          <w:szCs w:val="28"/>
          <w:lang w:val="uk-UA"/>
        </w:rPr>
        <w:t xml:space="preserve"> 1, 8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T</w:t>
      </w:r>
      <w:r>
        <w:rPr>
          <w:rFonts w:cs="Times New Roman" w:ascii="Times New Roman" w:hAnsi="Times New Roman"/>
          <w:sz w:val="28"/>
          <w:szCs w:val="28"/>
          <w:lang w:val="uk-UA"/>
        </w:rPr>
        <w:t xml:space="preserve"> державний реєстраційний номер В10069 АТ, 2005 року випуск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Івашина В. М. — заступник селищного голови  —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Рибачок О. Л. — головний бухгалтер Новосанжарського СККП  — секретар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Стрельцова С. П.  — спеціаліст селищної ради  — член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Панченко В. О.  — головний бухгалтер селищної ради  — член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Бриж М. В. — спеціаліст селищної ради по звʼязках з громадськістю та пресою — член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Давиденко Н. В. — начальник Новосанжарського СККП  — член комісії.</w:t>
      </w:r>
    </w:p>
    <w:p>
      <w:pPr>
        <w:pStyle w:val="Normal"/>
        <w:rPr/>
      </w:pPr>
      <w:r>
        <w:rPr>
          <w:rFonts w:cs="Times New Roman" w:ascii="Times New Roman" w:hAnsi="Times New Roman"/>
          <w:sz w:val="28"/>
          <w:szCs w:val="28"/>
          <w:lang w:val="uk-UA"/>
        </w:rPr>
        <w:t>7. Гордецький Р. С. — механік Новосанжарського СККП  — член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 О. Вов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11:00Z</dcterms:created>
  <dc:creator>SEKRETAR</dc:creator>
  <dc:description/>
  <cp:keywords/>
  <dc:language>en-US</dc:language>
  <cp:lastModifiedBy>SEKRETAR</cp:lastModifiedBy>
  <cp:lastPrinted>2016-01-26T08:09:00Z</cp:lastPrinted>
  <dcterms:modified xsi:type="dcterms:W3CDTF">2016-08-04T05:51:00Z</dcterms:modified>
  <cp:revision>25</cp:revision>
  <dc:subject/>
  <dc:title/>
</cp:coreProperties>
</file>