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603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ОЗПОРЯДЖЕ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>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5 серпня 2016 р.                       смт. Нові Санжари                                         №1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позачергової одинадцятої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сьомого склик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 та з метою вирішення питань місцевого значення скликати позачергову одинадцяту сесію Новосанжарської селищної ради сьомого скликання 18 серпня 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пленарного засідання розпочати 18 серпня 2016 року о 14.00 годині в приміщенні Новосанжарської селищної ради за адресою: смт. Нові Санжари, вул. Незалежності, 4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   На розгляд сесії винести наступні пи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ро уточнення показників селищного бюджету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згляд звернення відділу освіти Новосанжарської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лянич І.М., інспектору реєстратору відділу реєстрації, депутату селищної ради оприлюднити дане розпорядження на офіційному веб-сайті Новосанжарської селищ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 – головного бухгалтера селищної ради Панченко Віру Олександ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1:00Z</dcterms:created>
  <dc:creator>Admin</dc:creator>
  <dc:description/>
  <cp:keywords/>
  <dc:language>en-US</dc:language>
  <cp:lastModifiedBy>Admin</cp:lastModifiedBy>
  <cp:lastPrinted>2016-08-15T11:00:00Z</cp:lastPrinted>
  <dcterms:modified xsi:type="dcterms:W3CDTF">2016-08-15T08:19:00Z</dcterms:modified>
  <cp:revision>4</cp:revision>
  <dc:subject/>
  <dc:title>                                                                                                </dc:title>
</cp:coreProperties>
</file>