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инадцятої позачергової сесії Новосанжарськ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ої ради 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8 серп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з поважни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: Вовк О.О., Кибкало Г.М., Дев’ятко В.Б., Мокляк Ю.Б., Байбара А.С., Будім П.А., Громенко О.М., Гладун Є.О., Самойленко С.С., Гамалій Л.В., Василенко В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точнення показників селищного бюджету на 2016 рі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"ТАК"( Голосувало 16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ʼя, по батькові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блий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янич І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інь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гора Я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В. 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ишин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ціпко А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О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НІ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звернення відділу освіти Новосанжарської райдерж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"ТАК"( Голосувало 16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ʼя, по батькові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блий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янич І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інь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гора Я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В. 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ишин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ціпко А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О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НІ" (Голосувало 0 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 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20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Селищний голова                                І.О. Коб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1:00Z</dcterms:created>
  <dc:creator>Администратор</dc:creator>
  <dc:description/>
  <cp:keywords/>
  <dc:language>en-US</dc:language>
  <cp:lastModifiedBy>Admin</cp:lastModifiedBy>
  <dcterms:modified xsi:type="dcterms:W3CDTF">2016-08-19T06:10:00Z</dcterms:modified>
  <cp:revision>3</cp:revision>
  <dc:subject/>
  <dc:title>ВІДОМІСТЬ ПОІМЕННОГО ГОЛОСУВАННЯ</dc:title>
</cp:coreProperties>
</file>