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5 вересня  2016 року                        смт Нові Санжари                                                  № 12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  <w:t xml:space="preserve">Про скликання дванадцятої  сесії Новосанжарської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ванадцяту  сесію Новосанжарської селищної </w:t>
      </w:r>
      <w:r>
        <w:rPr/>
        <w:t xml:space="preserve"> ради </w:t>
      </w:r>
      <w:r>
        <w:rPr>
          <w:lang w:val="uk-UA"/>
        </w:rPr>
        <w:t>сьомого скликання</w:t>
      </w:r>
      <w:r>
        <w:rPr/>
        <w:t xml:space="preserve">  </w:t>
      </w:r>
      <w:r>
        <w:rPr>
          <w:lang w:val="uk-UA"/>
        </w:rPr>
        <w:t>15 верес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/>
        <w:t xml:space="preserve">Роботу пленарного засідання розпочати </w:t>
      </w:r>
      <w:r>
        <w:rPr>
          <w:lang w:val="uk-UA"/>
        </w:rPr>
        <w:t>15 верес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о 1</w:t>
      </w:r>
      <w:r>
        <w:rPr>
          <w:lang w:val="uk-UA"/>
        </w:rPr>
        <w:t>0</w:t>
      </w:r>
      <w:r>
        <w:rPr/>
        <w:t>.00 годині  в приміщен</w:t>
      </w:r>
      <w:r>
        <w:rPr>
          <w:lang w:val="uk-UA"/>
        </w:rPr>
        <w:t>н</w:t>
      </w:r>
      <w:r>
        <w:rPr/>
        <w:t xml:space="preserve">і </w:t>
      </w:r>
      <w:r>
        <w:rPr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lang w:val="uk-UA"/>
        </w:rPr>
      </w:pPr>
      <w:r>
        <w:rPr/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1. Про уточнення показників селищного бюджету на 2016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szCs w:val="28"/>
          <w:lang w:val="uk-UA"/>
        </w:rPr>
        <w:t xml:space="preserve">Про затвердження Правил розміщення зовнішньої реклами в смт. Нові Санжари та  Порядку  </w:t>
      </w:r>
      <w:r>
        <w:rPr>
          <w:szCs w:val="26"/>
          <w:lang w:val="uk-UA"/>
        </w:rPr>
        <w:t>визначення розміру плати за тимчасове користування місцями розташування рекламних засобів, що перебувають у комунальній власності територіальної громади смт. Нові Санжари</w:t>
      </w:r>
      <w:r>
        <w:rPr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3. Схвалення проекту договору № 2 "Про співробітництво територіальних громад у формі спільного фінансування (утримання) підприємств комунальної форми власності"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4. Про використання коштів резервного фонду селищного бюджету за І півріччя 2016 року.</w:t>
      </w:r>
    </w:p>
    <w:p>
      <w:pPr>
        <w:pStyle w:val="Normal"/>
        <w:rPr/>
      </w:pPr>
      <w:r>
        <w:rPr>
          <w:sz w:val="24"/>
          <w:szCs w:val="24"/>
          <w:lang w:val="uk-UA"/>
        </w:rPr>
        <w:t>5.  Про продовження оренди нежитлового приміщення, що належить до комунальної власності, для здійснення комерційної діяльності ФОП Носенко Р. М. по вул. Незалежності, 32 в смт. Нові Санжари.</w:t>
      </w:r>
    </w:p>
    <w:p>
      <w:pPr>
        <w:pStyle w:val="Normal"/>
        <w:rPr/>
      </w:pPr>
      <w:r>
        <w:rPr>
          <w:sz w:val="24"/>
          <w:szCs w:val="24"/>
          <w:lang w:val="uk-UA"/>
        </w:rPr>
        <w:t>6. Про продовження оренди нежитлового приміщення, що належить до комунальної власності, для розміщення перукарні приватному підприємцю Комаровій Л. М. по вул. Незалежності, 34/7 в смт Нові Санжа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7. Про погодження надання в оренду нежитлового приміщення для розміщення ділового офісу ТОВ "Новосанжарський мол завод" по вул. Незалежності, 34/7 в смт Нові Санжа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8. Про погодження надання в оренду нежитлового приміщення для здійснення адвокатської діяльності Щербак Т. О. по вул. Незалежності, 34/7 в смт Нові Санжа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 Про розгляд звернень завідуючої ДНЗ № 2 "Лелеченька"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0. Про розгляд листа Полтавської ОДПІ ГУ ДФС у Полтавській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1. Про утворення комунального підприємства " Джерело " Новосанжарської селищн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2. Про розгляд заяв з питань земель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3. 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 xml:space="preserve">ІІ. Спеціалісту селищної ради Бриж М. В. оприлюднити дане розпорядження на офіційному веб-сайті Новосанжарської селищної ради. </w:t>
      </w:r>
    </w:p>
    <w:p>
      <w:pPr>
        <w:pStyle w:val="Style14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землевпорядника селищної ради — Самойленко Ірину Іванівну, юриста Новосанжарського селищного комбінату комунальних підприємств Корольова Іллю Миколайовича, начальника Новосанжарського СККП Давиденко Наталію Володимирівну, головного бухгалтера Новосанжарського СККП Рибачок Ольгу Леонідівну та представників засобів масової інформ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           І. О. Коб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Admin</dc:creator>
  <dc:description/>
  <cp:keywords/>
  <dc:language>en-US</dc:language>
  <cp:lastModifiedBy>SEKRETAR</cp:lastModifiedBy>
  <cp:lastPrinted>2016-09-02T09:07:00Z</cp:lastPrinted>
  <dcterms:modified xsi:type="dcterms:W3CDTF">2016-09-05T11:56:00Z</dcterms:modified>
  <cp:revision>13</cp:revision>
  <dc:subject/>
  <dc:title> </dc:title>
</cp:coreProperties>
</file>