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смт. Нові Санжари                                        №1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му селищ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будівельних матері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накладної №5 від 17.08.16 р.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Новосанжарському селищному комбінату комунальних підприємств будівельні матеріали, а саме: світильник, лампа денна, провід, профнастил, емаль зелена, дверний блок вхідний, люк утеплений, брус із хвойних порід, дошка обрізна з хвойних порід, конструктивні елементи каркасу із профілю, віконний блок, вартість яких становить 29 988  (двадцять дев’ять тисяч дев’ятсот вісімдесят вісім тисяч)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2:00Z</dcterms:created>
  <dc:creator>Admin</dc:creator>
  <dc:description/>
  <cp:keywords/>
  <dc:language>en-US</dc:language>
  <cp:lastModifiedBy>Admin</cp:lastModifiedBy>
  <cp:lastPrinted>2016-08-17T11:33:00Z</cp:lastPrinted>
  <dcterms:modified xsi:type="dcterms:W3CDTF">2016-09-12T13:32:00Z</dcterms:modified>
  <cp:revision>2</cp:revision>
  <dc:subject/>
  <dc:title>                                                                                        </dc:title>
</cp:coreProperties>
</file>