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рпня 2016 р.                       смт. Нові Санжари                                        №12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у передачу Новосанжарсь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му  комбінату комунальних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ідприємств дизпалив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накладної №6 від 30.08.16 р.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Новосанжарському селищному комбінату комунальних підприємств дизпаливо, вартість якого становить 564,02  (п’ятсот шістдесят чотири грн., 02 коп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1:00Z</dcterms:created>
  <dc:creator>Admin</dc:creator>
  <dc:description/>
  <cp:keywords/>
  <dc:language>en-US</dc:language>
  <cp:lastModifiedBy>Admin</cp:lastModifiedBy>
  <cp:lastPrinted>2016-09-08T09:18:00Z</cp:lastPrinted>
  <dcterms:modified xsi:type="dcterms:W3CDTF">2016-09-12T13:41:00Z</dcterms:modified>
  <cp:revision>2</cp:revision>
  <dc:subject/>
  <dc:title>                                                                                        </dc:title>
</cp:coreProperties>
</file>