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липня 2016 р.                        смт. Нові Санжари                                           №11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безкоштовну переда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му селищ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бінату комунальних підприємс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у марки ЕЦВ – 8-16-14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9 Закону України «Про місцеве самоврядування», для ліквідації надзвичайної ситуації, яка виникла в наслідок виходу з ладу насосу на водонапірній вежі № 7 по вул. Космічна, відновлення нормальної життєдіяльності населення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коштовно Новосанжарському селищному комбінату комунальних підприємств насос марки ЕЦВ – 8-16-14, вартість якого становить 22 600  (двадцять дві тисячі шістсот)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підготувати накладну для 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 голови                                                          В.М. Івашин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2:00Z</dcterms:created>
  <dc:creator>Admin</dc:creator>
  <dc:description/>
  <cp:keywords/>
  <dc:language>en-US</dc:language>
  <cp:lastModifiedBy>Admin</cp:lastModifiedBy>
  <cp:lastPrinted>2016-07-28T09:20:00Z</cp:lastPrinted>
  <dcterms:modified xsi:type="dcterms:W3CDTF">2016-09-12T13:22:00Z</dcterms:modified>
  <cp:revision>2</cp:revision>
  <dc:subject/>
  <dc:title>                                                                                        </dc:title>
</cp:coreProperties>
</file>