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6 р.                       смт. Нові Санжари                                   №9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сплати юридичними та фізич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и орендної плати за землю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селищної ради за перше піврічч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спеціаліста селищної ради із земельних питань Самойленко І.І., відповідно до ст. 33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«Про хід сплати юридичними та фізичними особами орендної плати за землю до бюджету селищної ради за перше півріччя» (додається)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амойленко І.І., спеціалісту селищної ради із земельних питань продовжити роботу в даному напрям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5:00Z</dcterms:created>
  <dc:creator>Admin</dc:creator>
  <dc:description/>
  <cp:keywords/>
  <dc:language>en-US</dc:language>
  <cp:lastModifiedBy>Admin</cp:lastModifiedBy>
  <cp:lastPrinted>2016-07-28T16:06:00Z</cp:lastPrinted>
  <dcterms:modified xsi:type="dcterms:W3CDTF">2016-09-12T13:07:00Z</dcterms:modified>
  <cp:revision>6</cp:revision>
  <dc:subject/>
  <dc:title>                                                                                        </dc:title>
</cp:coreProperties>
</file>