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смт. Нові Санжари                                        №11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го авансування з постач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електричної енергії в межах бюджетного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4 Постанови Кабінету Міністрів України №117 від 23.04.2014 р. зі змінами та доповненнями, відповідно договору про постачання електричної енергії від 26.05.2009 року №0148 з ПАТ Полтаваобленерго, а також додаткової угоди №2 від 15.08.2016 р.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проведення щомісячного авансування з постачання електричної енергії в межах бюджетного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4:00Z</dcterms:created>
  <dc:creator>Admin</dc:creator>
  <dc:description/>
  <cp:keywords/>
  <dc:language>en-US</dc:language>
  <cp:lastModifiedBy>Admin</cp:lastModifiedBy>
  <cp:lastPrinted>2016-08-17T16:58:00Z</cp:lastPrinted>
  <dcterms:modified xsi:type="dcterms:W3CDTF">2016-09-12T13:34:00Z</dcterms:modified>
  <cp:revision>2</cp:revision>
  <dc:subject/>
  <dc:title>                                                                                        </dc:title>
</cp:coreProperties>
</file>