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16 р.                        смт. Нові Санжари                                   №101/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****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конструкцію шляхом прибудови садиб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дивідуального) житлового будинку по провул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****** у смт. Нові Санжа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исьмову заяву *******., враховуючи позитивний висновок відділу ЖКГ, містобудування та архітектури Новосанжарської РДА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******** провести реконструкцію шляхом прибудови одноквартирного одноповерхового садибного (індивідуального) житлового будинку по провулку ******* смт. Нові Санжари Новосанжарського району Полта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********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реконструкцію одноквартирного одноповерхового садибного (індивідуального) житлового будинку по провулку ********** в смт. Нові Санжари Новосанжарського району Полтав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********* до початку будівельно-монтажних робіт по реконструкції житлового будинку подати до Департаменту Державної архітектурно-будівельної інспекції в Полтавській області повідомлення про початок реконстру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вершення реконструкції ввести житловий будинок в експлуатацію шляхом подання до центру надання адміністративних послуг Полтавської міської ради декларації про готовність до експлуатації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1:00Z</dcterms:created>
  <dc:creator>Admin</dc:creator>
  <dc:description/>
  <cp:keywords/>
  <dc:language>en-US</dc:language>
  <cp:lastModifiedBy>Admin</cp:lastModifiedBy>
  <cp:lastPrinted>2016-07-21T08:15:00Z</cp:lastPrinted>
  <dcterms:modified xsi:type="dcterms:W3CDTF">2016-09-13T08:07:00Z</dcterms:modified>
  <cp:revision>8</cp:revision>
  <dc:subject/>
  <dc:title>                                                                                        </dc:title>
</cp:coreProperties>
</file>