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16 р.                        смт. Нові Санжари                                   №10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організацію робот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ми на публічну інформ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звітний періо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спеціаліста – юриста селищної ради Стрельцової Світлани Петрівни щодо організації роботи з запитами на публічну інформацію, відповідно до п. 1, ч. б ст. 38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«Про організацію роботи з запитами на публічну інформацію за звітний період» (додається)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боту з запитами на публічну інформацію визнати задовіль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7:00Z</dcterms:created>
  <dc:creator>Admin</dc:creator>
  <dc:description/>
  <cp:keywords/>
  <dc:language>en-US</dc:language>
  <cp:lastModifiedBy>Admin</cp:lastModifiedBy>
  <cp:lastPrinted>2016-07-20T09:06:00Z</cp:lastPrinted>
  <dcterms:modified xsi:type="dcterms:W3CDTF">2016-09-12T12:51:00Z</dcterms:modified>
  <cp:revision>4</cp:revision>
  <dc:subject/>
  <dc:title>                                                                                        </dc:title>
</cp:coreProperties>
</file>