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р.                      смт. Нові Санжари                                        №115/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кафе-бару «Жигул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Незалежності, 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 Нові Санжар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Ставкової Оксани Анатоліївни, вул. Харківська, 48, с. Копили Полтавського району про погодження на встановлення режиму роботи кафе - бару «Жигулі» по                    вул. Незалежності, 33 у смт. Нові Санжари Полтавської області, керуючись п. 9             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Ставковій Оксані Анатоліївні режим роботи кафе - бару «Жигулі» по вулиці Незалежності, 33 у смт. Нові Санжари Полтавської області щоденно з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4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 та вихідних, терміном на один рік із 17 серпня 2016 року по 17 серпня 2017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0:00Z</dcterms:created>
  <dc:creator>Admin</dc:creator>
  <dc:description/>
  <cp:keywords/>
  <dc:language>en-US</dc:language>
  <cp:lastModifiedBy>Admin</cp:lastModifiedBy>
  <cp:lastPrinted>2016-08-18T15:38:00Z</cp:lastPrinted>
  <dcterms:modified xsi:type="dcterms:W3CDTF">2016-09-12T13:40:00Z</dcterms:modified>
  <cp:revision>2</cp:revision>
  <dc:subject/>
  <dc:title>                                                                                        </dc:title>
</cp:coreProperties>
</file>