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30 серпня 2016 р.                        смт. Нові Санжари                                       №11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авансування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ї доріг по вулиці Шевчен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о провулку Нафтовому, по вулиці Першотравневій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иці Пролетарській, по провулку Комун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мт Нові Санжари Новосанжарського рай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реконструкції  доріг по вулиці Шевченка та по провулку Нафтовому, по вулиці Першотравневій, по вулиці Пролетарській, по провулку Комунальному в смт Нові Санжари Новосанжарського району Полтавської області, відповідно Договору підряду  № 84, договірної ціни, зведених кошторисних розрахунків вартості об’єкта будівництва, згідно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авансування коштів у сумі 164610,00 (сто шістдесят чотири  тисячі шістсот десять) грн., - 30%  відповідно Договору № 84 від 30.08.2016 року, приватному підприємству «ГУД СІТІ» по реконструкції доріг по вулиці Шевченка та по провулку Нафтовому, по вулиці Першотравневій, по вулиці Пролетарській, по провулку Комунальному в смт Нові Санжари Новосанжарського району Полтавської област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боти по реконструкції доріг по вулиці Шевченка та по провулку Нафтовому, по вулиці Першотравневій, по вулиці Пролетарській, по провулку Комунальному в смт Нові Санжари Новосанжарського району Полтавської області. Приватному підприємству «ГУД СІТІ» виконати у 2-х місячний термін до 01.11.2016 ро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головного бухгалтера селищної ради – Панченко В.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2:00Z</dcterms:created>
  <dc:creator>Admin</dc:creator>
  <dc:description/>
  <cp:keywords/>
  <dc:language>en-US</dc:language>
  <cp:lastModifiedBy>Admin</cp:lastModifiedBy>
  <cp:lastPrinted>2016-07-29T09:47:00Z</cp:lastPrinted>
  <dcterms:modified xsi:type="dcterms:W3CDTF">2016-09-12T13:42:00Z</dcterms:modified>
  <cp:revision>2</cp:revision>
  <dc:subject/>
  <dc:title>                                                                                        </dc:title>
</cp:coreProperties>
</file>