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липня 2016 р.                        смт. Нові Санжари                                          №10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авансування виконання робіт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пітальному ремонту дороги  по вулиці Жовтнев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ул. Леніна до буд. №125 та дороги по вулиці Лен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ул. Першотравневої до буд. №133А в смт. Нові Санжа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иці Жовтневій від вул. Леніна до буд. №125 та дороги по вулиці Леніна від вул. Першотравневої до буд. №133А в смт. Нові Санжари, Новосанжарського району, Полтавської області, відповідно Договору підряду № 125, договірної ціни, зведених кошторисних розрахунків вартості об’єкта будівництва,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авансування коштів у сумі 55 800 (п’ятдесят п’ять тисяч вісімсот) грн., відповідно рахунку – фактури №ПБ-0000186, ТОВ «Будівельна компанія «ПОЛТАВА-БІЛД»» по капітальному ремонту дороги по вулиці Жовтневій від вул. Леніна до буд. №125 та дороги по вулиці Леніна від                 вул. Першотравневої до буд. №133А в смт. Нові Санжари, Новосанжарського району,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4:00Z</dcterms:created>
  <dc:creator>Admin</dc:creator>
  <dc:description/>
  <cp:keywords/>
  <dc:language>en-US</dc:language>
  <cp:lastModifiedBy>Admin</cp:lastModifiedBy>
  <cp:lastPrinted>2016-07-29T09:47:00Z</cp:lastPrinted>
  <dcterms:modified xsi:type="dcterms:W3CDTF">2016-09-12T13:14:00Z</dcterms:modified>
  <cp:revision>2</cp:revision>
  <dc:subject/>
  <dc:title>                                                                                        </dc:title>
</cp:coreProperties>
</file>