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пня 2016 р.                        смт. Нові Санжари                                           №10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да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х насаджень по вул. Першотравн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13.07.2016 р. жительки смт. Нові Санжари про надання дозволу на випилювання сухих дерев по вулиці Першотравнева, 28 у                смт. Нові Санжари, згідно з актом «Обстеження зелених насаджень, що підлягають знесенню», керуючись ЗУ «Про місцеве самоврядування», Постановою КМУ «Про затвердження Порядку видалення дерев, кущів, газонів і квітників у населених пунктах» від 01.08.2006 р. № 1045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ордер на видалення зелених насаджень по вулиці Першотравнева у смт. Нові Санжар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3:00Z</dcterms:created>
  <dc:creator>Admin</dc:creator>
  <dc:description/>
  <cp:keywords/>
  <dc:language>en-US</dc:language>
  <cp:lastModifiedBy>Admin</cp:lastModifiedBy>
  <cp:lastPrinted>2016-08-02T10:49:00Z</cp:lastPrinted>
  <dcterms:modified xsi:type="dcterms:W3CDTF">2016-08-02T07:49:00Z</dcterms:modified>
  <cp:revision>4</cp:revision>
  <dc:subject/>
  <dc:title>                                                                                        </dc:title>
</cp:coreProperties>
</file>