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пня 2016 р.                        смт. Нові Санжари                                           №10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для заміни насосу ЕЦВ – 8-16-14 на водонапірній вежі №7 по вул. Космічна, який вийшов із ладу, розглянувши протокол засідання селищної комісії з питань техногенно-екологічної безпеки та надзвичайних ситуацій від 25 липня 2016 року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22 600  (двадцять дві тисячі шістсот) грн. на придбання насосу марки ЕЦВ 8-16-14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Admin</dc:creator>
  <dc:description/>
  <cp:keywords/>
  <dc:language>en-US</dc:language>
  <cp:lastModifiedBy>Admin</cp:lastModifiedBy>
  <cp:lastPrinted>2016-07-26T11:05:00Z</cp:lastPrinted>
  <dcterms:modified xsi:type="dcterms:W3CDTF">2016-07-26T08:05:00Z</dcterms:modified>
  <cp:revision>9</cp:revision>
  <dc:subject/>
  <dc:title>                                                                                        </dc:title>
</cp:coreProperties>
</file>