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ипня 2016 р.                        смт. Нові Санжари                                       №11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кварти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а службових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клопотання Національної гвардії України, керуючись ст. 30 Закону України «Про місцеве самоврядування в Україні», п. 6 «Положенням про порядок надання службових жилих приміщень і користування ними в Українській РСР», затвердженим постановою Ради Міністрів УРСР від 04.02.1988 р. №37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 числа службових жилих приміщень трикімнатну квартиру №29, житловою площею 39,7 кв.м. по вулиці Шевченка, будинок 20/15 в               смт. Нові Санжари Полтавської області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6:00Z</dcterms:created>
  <dc:creator>Admin</dc:creator>
  <dc:description/>
  <cp:keywords/>
  <dc:language>en-US</dc:language>
  <cp:lastModifiedBy>Admin</cp:lastModifiedBy>
  <cp:lastPrinted>2016-08-05T15:45:00Z</cp:lastPrinted>
  <dcterms:modified xsi:type="dcterms:W3CDTF">2016-09-12T13:23:00Z</dcterms:modified>
  <cp:revision>6</cp:revision>
  <dc:subject/>
  <dc:title>                                                                                        </dc:title>
</cp:coreProperties>
</file>