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603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5 липня 2016 р.                        смт. Нові Санжари                                          №10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шторисних розрахунків</w:t>
      </w:r>
    </w:p>
    <w:p>
      <w:pPr>
        <w:pStyle w:val="Normal"/>
        <w:rPr/>
      </w:pPr>
      <w:r>
        <w:rPr>
          <w:sz w:val="28"/>
          <w:szCs w:val="28"/>
          <w:lang w:val="uk-UA"/>
        </w:rPr>
        <w:t>вартості реконструкції ліній вулич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освітлення по пров. Лелюхі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мт. Нові Санжари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зв’язку з необхідністю виконання робіт із реконструкції ліній вуличного освітлення по пров. Лелюхівський в смт. Нові Санжари, Новосанжарського району, Полтавської області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кошторисні розрахунки вартості реконструкції ліній вуличного освітлення по пров. Лелюхівський в смт. Нові Санжари Полтавської області, кошторисна вартість становить 50 711 (п’ятдесят тисяч сімсот одинадцять) грн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залишаю за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голови                                                           В.М. Іваш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06:00Z</dcterms:created>
  <dc:creator>Admin</dc:creator>
  <dc:description/>
  <cp:keywords/>
  <dc:language>en-US</dc:language>
  <cp:lastModifiedBy>Admin</cp:lastModifiedBy>
  <cp:lastPrinted>2016-07-28T10:08:00Z</cp:lastPrinted>
  <dcterms:modified xsi:type="dcterms:W3CDTF">2016-07-28T07:09:00Z</dcterms:modified>
  <cp:revision>6</cp:revision>
  <dc:subject/>
  <dc:title>                                                                                                </dc:title>
</cp:coreProperties>
</file>