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6 липня 2016 р.                        смт. Нові Санжари                                          №11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кошторисних розрахун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ртості реконструкції доріг по вулицях: Шевчен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травнева, Пролетарська, по провулках: Нафтовий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Комунальний в смт. Нові Санжар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еобхідністю виконання робіт стосовно реконструкції доріг по вулиці Шевченка та по провулку Нафтовому, по вулиці Першотравнева, по вулиці Пролетарська, по провулку Комунальний 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кошторисні розрахунки вартості реконструкції доріг по вулиці Шевченка та по провулку Нафтовому, по вулиці Першотравнева, по вулиці Пролетарська, по провулку Комунальний в смт. Нові Санжари Полтавської області, кошторисна вартість становить 1 162 411 (один мільйон сто шістдесят дві тисячі чотириста одинадцять)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В.М. Іваш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1:00Z</dcterms:created>
  <dc:creator>Admin</dc:creator>
  <dc:description/>
  <cp:keywords/>
  <dc:language>en-US</dc:language>
  <cp:lastModifiedBy>Admin</cp:lastModifiedBy>
  <cp:lastPrinted>2016-07-28T10:15:00Z</cp:lastPrinted>
  <dcterms:modified xsi:type="dcterms:W3CDTF">2016-09-12T13:21:00Z</dcterms:modified>
  <cp:revision>2</cp:revision>
  <dc:subject/>
  <dc:title>                                                                                                </dc:title>
</cp:coreProperties>
</file>