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603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5 липня 2016 р.                        смт. Нові Санжари                                          №10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их розрахунків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ості реконструкції ліній вули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світлення по пров. Комунарський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ам’яті в смт. Нові Санжар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необхідністю виконання робіт із реконструкції ліній вуличного освітлення по пров. Комунарський та вул. Пам’яті в смт. Нові Санжари, Новосанжарського району,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кошторисні розрахунки вартості реконструкції ліній вуличного освітлення по пров. Комунарський та вул. Пам’яті в смт. Нові Санжари Полтавської області, кошторисна вартість становить 60 800 (шістдесят тисяч вісімсот)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6:00Z</dcterms:created>
  <dc:creator>Admin</dc:creator>
  <dc:description/>
  <cp:keywords/>
  <dc:language>en-US</dc:language>
  <cp:lastModifiedBy>Admin</cp:lastModifiedBy>
  <cp:lastPrinted>2016-07-28T10:14:00Z</cp:lastPrinted>
  <dcterms:modified xsi:type="dcterms:W3CDTF">2016-09-12T13:16:00Z</dcterms:modified>
  <cp:revision>2</cp:revision>
  <dc:subject/>
  <dc:title>                                                                                                </dc:title>
</cp:coreProperties>
</file>