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липня 2016 р.                        смт. Нові Санжари                                           №10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 затвердження скла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ндерного комітету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тендерний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Відповідно до пункту 11 частини першої статті 8 та частини п’ятої статті 11 Закону України «Про публічні закупівлі», виконавчий  комітет селищної  рад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РІШИВ 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клад тендерного комітету Новосанжарської селищної ради в складі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а комітету</w:t>
      </w:r>
      <w:r>
        <w:rPr>
          <w:sz w:val="28"/>
          <w:szCs w:val="28"/>
          <w:lang w:val="uk-UA"/>
        </w:rPr>
        <w:t xml:space="preserve"> - Івашина Валентин Миколайович, заступник селищного голови з питань діяльності виконавчого комітет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ступник голови тендерного комітету</w:t>
      </w:r>
      <w:r>
        <w:rPr>
          <w:sz w:val="28"/>
          <w:szCs w:val="28"/>
          <w:lang w:val="uk-UA"/>
        </w:rPr>
        <w:t xml:space="preserve"> – Панченко Віра Олександрівна, головний бухгалтер селищн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кретар тендерного комітету</w:t>
      </w:r>
      <w:r>
        <w:rPr>
          <w:sz w:val="28"/>
          <w:szCs w:val="28"/>
          <w:lang w:val="uk-UA"/>
        </w:rPr>
        <w:t xml:space="preserve"> – Стрельцова Світлана Петрівна, спеціаліст – юрист селищн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Члени тендерного комітету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ціпко Наталія Вікторівна, керуючий справами (секретар) виконавчого комітет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епанов Дмитро Сергійович, спеціаліст  економіст – програміст селищної рад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ложення про тендерний комітет Новосанжарської селищної ради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таким, що втратило чинність рішення виконавчого комітету селищної ради №2 від 09 січня 2015 р. «Про створення комітету з конкурсних торгі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заступника селищного голови Івашину В.М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/>
    </w:lvl>
  </w:abstractNum>
  <w:abstractNum w:abstractNumId="3">
    <w:lvl w:ilvl="0">
      <w:start w:val="15"/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12:00Z</dcterms:created>
  <dc:creator>Admin</dc:creator>
  <dc:description/>
  <cp:keywords/>
  <dc:language>en-US</dc:language>
  <cp:lastModifiedBy>Admin</cp:lastModifiedBy>
  <cp:lastPrinted>2016-07-28T13:55:00Z</cp:lastPrinted>
  <dcterms:modified xsi:type="dcterms:W3CDTF">2016-09-12T13:12:00Z</dcterms:modified>
  <cp:revision>2</cp:revision>
  <dc:subject/>
  <dc:title>                                                                                        </dc:title>
</cp:coreProperties>
</file>