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р.                       смт. Нові Санжари                                        №1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«Про результ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бстеження матеріально-побут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 проживання сімей з дітьми, які знаходя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опікою у 2016 році»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керуючого справами (секретаря) виконавчого комітету селищної ради Поціпко Наталії Вікторівни про результати проведення обстеження матеріально-побутових умов проживання сімей з дітьми, які знаходяться під опікою у 2016 році, керуючись Законом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Законом України «Про забезпечення організаційно-правових умов соціального захисту дітей – сиріт та дітей, позбавлених батьківського піклування»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«Про результати проведення обстеження матеріально-побутових умов проживання сімей з дітьми, які знаходяться під опікою у 2016 році» (додається)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оботу з даного напрямку визнати задовіль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left="52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Style16"/>
        <w:shd w:fill="FFFFFF" w:val="clear"/>
        <w:spacing w:lineRule="atLeast" w:line="240" w:before="0" w:after="0"/>
        <w:ind w:left="52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Style16"/>
        <w:shd w:fill="FFFFFF" w:val="clear"/>
        <w:spacing w:lineRule="atLeast" w:line="240" w:before="0" w:after="0"/>
        <w:ind w:left="52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ої ради від 17.08.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НФОРМАЦІЯ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Про результати проведення обстеження матеріально-побутових умов проживання сімей з дітьми, які знаходяться під опікою у 2016 році»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Закону України «Про забезпечення організаційно-правових умов соціального захисту дітей – сиріт та дітей, позбавлених батьківського піклування» основними засадами державної політики щодо соціального захисту дітей вказаної категорії є: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умов для реалізації права кожної дитини на виховання в сім’ї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ання та утримання дітей за принципом родинності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ння усиновленню дітей, створення системи заохочення та підтримки усиновлювачів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ист майнових, житлових та інших прав та інтересів таких дітей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належних умов для їх фізичного, інтелектуального і духовного розвитку, підготовки дітей до самостійного життя та інші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ою Кабінету Міністрів України від 26 квітня 2002 року №565 «Про затвердження Положення про прийомну сім’ю» визначена мета утворення прийомної сім’ї, це – забезпечення належних умов для зростання в сімейному оточенні дітей – сиріт і дітей, позбавлених батьківського піклування, шляхом влаштування їх у сім’ї на виховання та спільне проживання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омні батьки зобов'язуються: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15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творити належні  умови  для  всебічного  розвитку  дітей, одержання ними освіти, підготовки до самостійного життя та праці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o15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хищати права та інтереси дітей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o15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водити  щороку  медичне  обстеження дітей та виконувати рекомендації лікарів-спеціалістів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o15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півпрацювати з центрами соціальних служб для сім'ї, дітей та  молоді  у ході здійснення соціального супроводження відповідно до порядку соціального супроводження прийомних сімей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o15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у разі виникнення в прийомній сім'ї несприятливих умов для утримання, виховання і навчання прийомних дітей повідомляти про це місцеву службу у справах дітей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o15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у  роботі  з  дітьми  дотримуватись  вимог   законодавства України про захист інтересів дітей та охорону дитинства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o15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 співпрацювати  з  місцевими  службами  у справах дітей та соціальними   службами,   залучати   спеціалістів   до   вирішення проблемних питань; </w:t>
      </w:r>
    </w:p>
    <w:p>
      <w:pPr>
        <w:pStyle w:val="HTML"/>
        <w:shd w:fill="FFFFFF" w:val="clear"/>
        <w:jc w:val="both"/>
        <w:textAlignment w:val="baseline"/>
        <w:rPr/>
      </w:pPr>
      <w:bookmarkStart w:id="7" w:name="o15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використовувати   в  повному  обсязі  та  за  призначенням державну  соціальну  допомогу,  надану  дітям-сиротам  та   дітям, позбавленим батьківського піклування,  які виховуються в прийомн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ім'ї,  на забезпечення  їх  повноцінного  харчування,  утримання, виховання, розвитку і освіти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o16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)  сприяти установленню контакту між дітьми, які виховуються у  прийомній  сім’ї, та кандидатами в усиновлювачі, яких направила служба  у  справах  дітей  за  місцем  взяття  дитини на місцевий, регіональний  чи  централізований  облік  дітей,  які  можуть бути усиновлені.   У  разі  створення  перешкод  громадянам  України  в усиновленні   дітей   розглядається  питання  про  припинення  дії договору з прийомними батьками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o16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)  забезпечувати  право  дитини  на  свободу  світогляду та віросповідання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o16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)  підвищувати  свою  кваліфікацію у сфері виховання дітей;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o16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)  у разі поповнення прийомної сім’ї дітьми прийомні батьки подають службі у справах дітей за місцем проживання чи перебування довідку  про  доходи сім’ї за останні шість місяців без урахування державної  соціальної допомоги на дітей-сиріт і дітей, позбавлених батьківського  піклування,  або  довідку про подану декларацію про майновий стан і доходи (про сплату податку на доходи фізичних осіб та про відсутність податкових зобов’язань з такого податку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ьогоднішній день у Новосанжарській селищній раді 10 справ громадян, які оформили опіку над неповнолітніми особами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Каплун Тетяни Сергіївни, опікун над Грицай Ганною Вадимівною, 2008 р.н., Грицай Русланою Вадимівною, 2005 р.н. та Грицай Тетяною Вадимівною, 2004 р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Ставкової Валентини Іванівни, опікун над Скріпель  Олександром Олександровичем, 2004 р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Варави Наталії Костянтинівни, опікун над Варавою Миколою Анатолійовичем, 2007 р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Макаренко Любов Миколаївни, опікун над Горбенко Анною Сергіївною, 2000 р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Куця Сергія Борисовича, опікун над Бутко Діаною Анатоліївною, 1999 р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Осіпенко Надії Вікторівни, опікун над Сокол Олександрою Вікторівною, 2012 р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Лапенко Клавдії Іванівни, опікун над Лапенко Діаною Олександрівною, 1998 р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Лавренчук Надії Дмитрівни, опікун над Шнейдер Ельвірою Валентинівною, 2006 р.н. та Шнейдер Кароліною Валентинівною, 2008 р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Ніколаєнко Тетяни Петрівни, опікун над Ніколаєнко Артемом Олексійовичем, 2007 р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Литвиненко Тамари Дмитрівни, опікун над Калюжною Вікторією Русланівною, 2000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3 справи прийомних сімей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прийомної сім’ї Головко Тетяни Олександрівни та Головка Михайла Івановича, які прийняли в сім’ю Юрка Олександра Сергійовича, 2002 р.н., Юрка Владислава Сергійовича, 2006 р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прийомної сім’ї Коркішко Анни Міклошівни та Коркішка Олександра Олександровича, які прийняли в сім’ю Горобця Євгенія Олександровича, 2002 р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прийомної сім’ї Киричок Тетяни Миколаївни, прийняли в сім’ю Коростелеву Інну Вікторівну, 2000 р.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8.2016 р. керуючий справами (секретар) виконавчого комітету селищної ради, спільно з депутатами селищної ради, провели обстеження усіх вище вказаних сімей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бстежень виявлено, що матеріально – побутові умови задовільні, у родинах є всі необхідні умови для проживання та виховання ді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селищної ради                                                   Н.В. Поціпк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8:00Z</dcterms:created>
  <dc:creator>Admin</dc:creator>
  <dc:description/>
  <cp:keywords/>
  <dc:language>en-US</dc:language>
  <cp:lastModifiedBy>Admin</cp:lastModifiedBy>
  <cp:lastPrinted>2016-08-19T14:35:00Z</cp:lastPrinted>
  <dcterms:modified xsi:type="dcterms:W3CDTF">2016-09-12T13:38:00Z</dcterms:modified>
  <cp:revision>2</cp:revision>
  <dc:subject/>
  <dc:title>                                                                                        </dc:title>
</cp:coreProperties>
</file>