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надцята сесія</w:t>
      </w:r>
      <w:r>
        <w:rPr>
          <w:b/>
          <w:sz w:val="28"/>
          <w:szCs w:val="28"/>
        </w:rPr>
        <w:t xml:space="preserve">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5 вересня 2016 року                смт. Нові Санжари                            № 14/1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"/>
        <w:ind w:right="3595" w:hanging="0"/>
        <w:jc w:val="left"/>
        <w:rPr/>
      </w:pPr>
      <w:r>
        <w:rPr/>
        <w:t>Про передачу у власність  земельної ділянки для будівництва і обслуговування житлового будинку господарських будівель і споруд гр.Богун М.О.</w:t>
      </w:r>
    </w:p>
    <w:p>
      <w:pPr>
        <w:pStyle w:val="TextBody"/>
        <w:ind w:right="3775" w:hanging="0"/>
        <w:jc w:val="left"/>
        <w:rPr/>
      </w:pPr>
      <w:r>
        <w:rPr/>
        <w:t>смт Нові Санжари вулиця Курортна, 35А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ина  Богун Миколи Олександровича, проживаючого м. Полтава вул.Г.Сталінграда,24 к.2 кв.41 та витяг з Державного земельного кадастру про земельну ділянку від 22.07.2016 року, в  зв»язку з невикористаним правом безоплатної приватизації земельної ділянки для будівництва та обслуговування житлового будинку господарських будівель і споруд,  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/>
        <w:t xml:space="preserve"> </w:t>
      </w:r>
      <w:r>
        <w:rPr>
          <w:b/>
        </w:rPr>
        <w:t>ВИРІШИЛА 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jc w:val="both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  Передати у власність гр. Богун Миколі Олександровичу земельну ділянку   для  будівництва та обслуговування житлового будинку господарських будівель і споруд в смт. Нові Санжари   вулиця Курортна,35А площею 1103 кв.м., кадастровий номер   земельної ділянки 5323455100:30:005:0070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 Богун М.О.: використовувати земельну ділянку згідно цільового призначення 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Богун М.О.:  зареєструвати земельну ділянку відповідно до чинного </w:t>
      </w:r>
    </w:p>
    <w:p>
      <w:pPr>
        <w:pStyle w:val="21"/>
        <w:ind w:left="360" w:right="-185" w:hanging="540"/>
        <w:jc w:val="both"/>
        <w:rPr/>
      </w:pPr>
      <w:r>
        <w:rPr>
          <w:b/>
        </w:rPr>
        <w:t xml:space="preserve">             </w:t>
      </w:r>
      <w:r>
        <w:rPr/>
        <w:t>законодавства.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Селищний голова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9:00Z</dcterms:created>
  <dc:creator>URA</dc:creator>
  <dc:description/>
  <cp:keywords/>
  <dc:language>en-US</dc:language>
  <cp:lastModifiedBy>Admin</cp:lastModifiedBy>
  <cp:lastPrinted>2016-09-15T09:28:00Z</cp:lastPrinted>
  <dcterms:modified xsi:type="dcterms:W3CDTF">2016-09-19T06:31:00Z</dcterms:modified>
  <cp:revision>7</cp:revision>
  <dc:subject/>
  <dc:title>Новосанжарська селищна рада Полтавської області</dc:title>
</cp:coreProperties>
</file>