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вересня</w:t>
      </w:r>
      <w:r>
        <w:rPr>
          <w:sz w:val="24"/>
          <w:szCs w:val="24"/>
        </w:rPr>
        <w:t xml:space="preserve"> 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 року          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 xml:space="preserve"> смт Нові Санжари                                   </w: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майна Новосанжарської селищної ради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ому підприємству "Джерело"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санжарської селищн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пунктом 30 частини 1 статті 26, пунктом 5 статті 60 Закону України "Про місцеве самоврядування в Україні", частиною 2 статті 327 Цивільного кодексу України, статтею 136 Господарського кодексу України, селищн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ередати комунальне майно Новосанжарської селищної ради у господарське відання комунальному підприємству "Джерело" Новосанжарської селищної ради (згідно додатку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творити комісію для забезпечення прийняття-передачі даного майна комунальному підприємству "Джерело" Новосанжарської селищної ради у скл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вашини В. М. - заступника селищного голови - голова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чальника КП "Джерело" Новосанжарської селищної ради - член комісії;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нченко В. О. - головного бухгалтера селищної ради - член комісії;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рельцової С. П. - спеціаліста селищної ради - член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Яценка В. І. - депутата селищної ради - член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Акт приймання-передачі майна подати на затвердження селищному голо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даного рішення покласти на постійну комісію селищної ради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ий голова          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9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09-15T13:18:00Z</dcterms:modified>
  <cp:revision>6</cp:revision>
  <dc:subject/>
  <dc:title> </dc:title>
</cp:coreProperties>
</file>