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Новосанж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комбінату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ій селищн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30 частини 1 статті 26, пунктом 5 статті 60 Закону України "Про місцеве самоврядування в Україні", частиною 2 статті 327 Цивільного кодексу України, статтею 136 Господарського кодексу України, селищна рад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овосанжарському селищному комбінату комунальних підприємств на списання комунального майна (згідно додатку №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на баланс Новосанжарської селищної ради майно Новосанжарського селищного комбінату комунальних підприємств  ( згідно додатку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забезпечення проведення  прийому-передачі комунального майна селищної ради створити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шини В. М. - заступника селищного голови -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иденко Наталії Володимирівни - начальника Новосанжарського селищного комбінату комунальних підприємств -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бачок Ольги Леонідівни - головного бухгалтера Новосанжарського селищного комбінату комунальних підприємств - 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ченко В. О. - головного бухгалтера селищної ради -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ельцової С. П. - спеціаліст селищної ради -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ценка В. І. - депутата селищної ради - член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Акт приймання-передачі майна подати на затвердження селищн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8:00Z</dcterms:created>
  <dc:creator>SEKRETAR</dc:creator>
  <dc:description/>
  <cp:keywords/>
  <dc:language>en-US</dc:language>
  <cp:lastModifiedBy>SEKRETAR</cp:lastModifiedBy>
  <cp:lastPrinted>2016-09-19T07:56:00Z</cp:lastPrinted>
  <dcterms:modified xsi:type="dcterms:W3CDTF">2016-09-19T05:05:00Z</dcterms:modified>
  <cp:revision>17</cp:revision>
  <dc:subject/>
  <dc:title> </dc:title>
</cp:coreProperties>
</file>