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, що належ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Носенку Р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Незалежності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ФОП Носенка Руслана Михайловича про продовження  оренди нежитлового приміщення, площею 15,0 кв.м., що по вул. Незалежності, 32 в смт. Нові Санжари для здійснення комерційної діяльності терміном на 5 років, відповідно до Закону України «Про оренду державного та комунального майна» та, керуючись  п. 31 ст. 26 Закону України «Про місцеве самоврядування в Україні»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Новосанжарському селищному комбінату комунальних підприємств продовження оренди нежитлового приміщення площею 15,0 кв.м., що знаходиться по вул. Незалежності, 32 в смт. Нові Санжари ФОП Носенко Руслану Михайловичу терміном на три роки, з 01 вересня 2016 р. по 31 серпня 2019 р. включн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лищний голова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7:00Z</dcterms:created>
  <dc:creator>SEKRETAR</dc:creator>
  <dc:description/>
  <cp:keywords/>
  <dc:language>en-US</dc:language>
  <cp:lastModifiedBy>SEKRETAR</cp:lastModifiedBy>
  <cp:lastPrinted>2016-09-09T14:53:00Z</cp:lastPrinted>
  <dcterms:modified xsi:type="dcterms:W3CDTF">2016-09-15T13:12:00Z</dcterms:modified>
  <cp:revision>10</cp:revision>
  <dc:subject/>
  <dc:title> </dc:title>
</cp:coreProperties>
</file>