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ерес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огодження орен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, що належ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мунальної власності,</w:t>
      </w:r>
    </w:p>
    <w:p>
      <w:pPr>
        <w:pStyle w:val="Normal"/>
        <w:rPr/>
      </w:pPr>
      <w:r>
        <w:rPr>
          <w:sz w:val="28"/>
          <w:szCs w:val="28"/>
          <w:lang w:val="uk-UA"/>
        </w:rPr>
        <w:t>Щербак Т. О. по вул. Незалежності, 34/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Щербак Тетяни Олександрівни про погодження надання в оренду  нежитлового приміщення площею 8,9 кв.м., що знаходиться на 1-му поверсі трьохповерхового приміщення колишнього готелю «Україна» по вул. Незалежності, 34/7 в смт. Нові Санжари для здійснення адвокатської діяльності на 1 рік, відповідно до Закону України «Про оренду державного та комунального майна» та, керуючись  п. 31 ст. 26 Закону України «Про місцеве самоврядування в Україні»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Погодити Новосанжарському селищному комбінату комунальних підприємств надання в оренду  нежитлового приміщення площею 8,9 кв.м., що знаходиться на 1-му поверсі трьохповерхового приміщення колишнього готелю «Україна» по вул. Незалежності, 34/7 в смт. Нові Санжари Щербак Тетяні Олександрівні терміном на один рік, з 01 жовтня  2016 р. по 31 вересня 2017 р. включн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лищний голова                                                                           І.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Style15">
    <w:name w:val="Основной текст с отступом Знак"/>
    <w:basedOn w:val="Style13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23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6-09-15T13:15:00Z</dcterms:modified>
  <cp:revision>4</cp:revision>
  <dc:subject/>
  <dc:title> </dc:title>
</cp:coreProperties>
</file>