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00710" cy="739775"/>
            <wp:effectExtent l="0" t="0" r="0" b="0"/>
            <wp:wrapTight wrapText="bothSides">
              <wp:wrapPolygon edited="0">
                <wp:start x="-337" y="0"/>
                <wp:lineTo x="-337" y="21345"/>
                <wp:lineTo x="21600" y="21345"/>
                <wp:lineTo x="21600" y="0"/>
                <wp:lineTo x="-337" y="0"/>
              </wp:wrapPolygon>
            </wp:wrapTight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анжарс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надцята сесія селищної ради сьо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5 вересня  2016 року                         смт Нові Санжари                     № 14/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/>
        <w:t xml:space="preserve">Про  надання  дозволу на  виготовлення </w:t>
      </w:r>
    </w:p>
    <w:p>
      <w:pPr>
        <w:pStyle w:val="Normal"/>
        <w:rPr/>
      </w:pPr>
      <w:r>
        <w:rPr/>
        <w:t xml:space="preserve">    </w:t>
      </w:r>
      <w:r>
        <w:rPr/>
        <w:t>технічної документації  із землеустрою щодо</w:t>
      </w:r>
    </w:p>
    <w:p>
      <w:pPr>
        <w:pStyle w:val="Normal"/>
        <w:rPr/>
      </w:pPr>
      <w:r>
        <w:rPr/>
        <w:t xml:space="preserve">    </w:t>
      </w:r>
      <w:r>
        <w:rPr/>
        <w:t>посвідчення права обмеженого користування</w:t>
      </w:r>
    </w:p>
    <w:p>
      <w:pPr>
        <w:pStyle w:val="Normal"/>
        <w:rPr/>
      </w:pPr>
      <w:r>
        <w:rPr/>
        <w:t xml:space="preserve">    </w:t>
      </w:r>
      <w:r>
        <w:rPr/>
        <w:t>земельною ділянкою (право земельного строкового</w:t>
      </w:r>
    </w:p>
    <w:p>
      <w:pPr>
        <w:pStyle w:val="Normal"/>
        <w:rPr/>
      </w:pPr>
      <w:r>
        <w:rPr/>
        <w:t xml:space="preserve">    </w:t>
      </w:r>
      <w:r>
        <w:rPr/>
        <w:t>сервітуту)    ФОП  Камуз А.І. вулиця Центральна,50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Розглянувши заяву ФОП Камуз Анюти Іванівни  проживаючої вулиця Чкалова, 24 кв.2 про встановлення строкового сервітуту в межах населеного пункту смт. Нові Санжари  по вулиці Центральна,50Б на території Новосанжарської селищної ради,  керуючись ст. 26 Закону України „Про місцеве самоврядування в Україні”, ст. 12, 98, 99, 100 та    пунктом 12 розділу Х „Перехідні положення” Земельного кодексу України,    ст. 19 ,25 та ст..56 Закону України „Про землеустрій”, селищна рада,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b/>
        </w:rPr>
        <w:t>1.</w:t>
      </w:r>
      <w:r>
        <w:rPr/>
        <w:t xml:space="preserve"> Надати  ФОП  Камуз Анюті Іванівні дозвіл на виготовлення т</w:t>
      </w:r>
      <w:r>
        <w:rPr>
          <w:color w:val="000000"/>
        </w:rPr>
        <w:t xml:space="preserve">ехнічної документації із землеустрою щодо встановлення меж земельної ділянки в натурі ( на місцевості)  щодо посвідчення права обмеженого користування  земельною ділянкою (право земельного  </w:t>
      </w:r>
      <w:r>
        <w:rPr/>
        <w:t xml:space="preserve">строкового сервітуту)  на земельній ділянці  житлової та громадської забудови ( для земель загального користування) по вулиці </w:t>
      </w:r>
      <w:r>
        <w:rPr>
          <w:color w:val="000000"/>
        </w:rPr>
        <w:t>Центральна,50Б орієнтовною площею 75 кв.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ФОП  Камуз Анюті Іванівні після виготовлення вищезазначеної документації із землеустрою подати її на розгляд до селищної ради з метою подальшого прийняття рішення стосовно встановлення строкового сервіту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лищний голова                                                                             І.О.К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5:00Z</dcterms:created>
  <dc:creator>Apple</dc:creator>
  <dc:description/>
  <cp:keywords/>
  <dc:language>en-US</dc:language>
  <cp:lastModifiedBy>Admin</cp:lastModifiedBy>
  <cp:lastPrinted>2016-09-15T10:30:00Z</cp:lastPrinted>
  <dcterms:modified xsi:type="dcterms:W3CDTF">2016-09-15T12:10:00Z</dcterms:modified>
  <cp:revision>6</cp:revision>
  <dc:subject/>
  <dc:title>  </dc:title>
</cp:coreProperties>
</file>