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2016 року                                                                                      № 1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тринадцятої 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тринадцяту 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7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17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. Про уточнення показників селищного бюджету на 2016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звернень завідуючої ДНЗ № 1 "Сонечко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гляд звернень завідуючої ДНЗ № 2 "Лелеченька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згляд звернення директора Новосанжарського навчально-виховного комплекс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оповнення статутного капіталу субʼєкта господарювання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штатного розпису відділу благоустрою Новосанжарської селищн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7. 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8. Про затвердження рішень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одовження оренди нежитлового приміщення, що належить до комунальної власності, Воронько А. Ю. по вул. Незалежності, 34/7 в смт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розгляд заяв з питань земель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тринадцят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Стрельцову Світлану Петрівну та спеціаліста-землевпорядника селищної  ради  — Самойленко Ірину Іванівну, представників засобі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7:00Z</dcterms:created>
  <dc:creator>Admin</dc:creator>
  <dc:description/>
  <cp:keywords/>
  <dc:language>en-US</dc:language>
  <cp:lastModifiedBy>SEKRETAR</cp:lastModifiedBy>
  <cp:lastPrinted>2016-08-29T10:31:00Z</cp:lastPrinted>
  <dcterms:modified xsi:type="dcterms:W3CDTF">2016-10-07T07:12:00Z</dcterms:modified>
  <cp:revision>13</cp:revision>
  <dc:subject/>
  <dc:title> </dc:title>
</cp:coreProperties>
</file>