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жовтня 2016 року                                                                                      № 1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го голови  № 141 від 06.10.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скликання тринадцятої сесії Новосанж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сьомого скликання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ʼязку із надходженням листів завідуючих дошкільних навчальних закладів "№ 1 "Сонечко" та № 2 "Лелеченька" щодо зміни призначення коштів, виділених на десятій сесії селищної ради від 21 липня 2016 року,  та видачею розпорядження селищного голови, яке підлягає обовʼязковому затвердженню на сесії, керуючись пунктом 8 статті 42 Закону України "Про місцеве самоврядування в Україні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орядження селищного голови від 06 жовтня 2016 року № 141 "Про скликання тринадцятої сесії Новосанжарської селищної ради сьомого скликання", доповнивши перелік питань, що виносяться на розгляд сесії, питанням наступного зміс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розпорядження селищного голови № 145 від 12 жовтня 2016 року "Про внесення змін до бюджетних призначень Новосанжарської селищної ради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2:00Z</dcterms:created>
  <dc:creator>Admin</dc:creator>
  <dc:description/>
  <dc:language>en-US</dc:language>
  <cp:lastModifiedBy>SEKRETAR</cp:lastModifiedBy>
  <cp:lastPrinted>2016-10-11T09:41:00Z</cp:lastPrinted>
  <dcterms:modified xsi:type="dcterms:W3CDTF">2016-10-12T11:52:00Z</dcterms:modified>
  <cp:revision>2</cp:revision>
  <dc:subject/>
  <dc:title/>
</cp:coreProperties>
</file>