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смт. Нові Санжари                                        №13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у переда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му селищ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ату комунальних підприємст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атчика тиску 0-10Ат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никненням надзвичайної ситуації на водонапірній башті №4, для відновлення подачі води по вул. Зарічанська в смт. Нові Санжари,  керуючись ст. 29 Закону України «Про місцеве самоврядування», виконавчий комітет селищ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Новосанжарському селищному комбінату комунальних підприємств датчик тиску 0-10Ат, вартість якого становить 3 800,00  (три тисячі вісімсот гривень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 Панченко В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6:00Z</dcterms:created>
  <dc:creator>Admin</dc:creator>
  <dc:description/>
  <cp:keywords/>
  <dc:language>en-US</dc:language>
  <cp:lastModifiedBy>Admin</cp:lastModifiedBy>
  <cp:lastPrinted>2016-10-03T10:48:00Z</cp:lastPrinted>
  <dcterms:modified xsi:type="dcterms:W3CDTF">2016-10-03T07:48:00Z</dcterms:modified>
  <cp:revision>4</cp:revision>
  <dc:subject/>
  <dc:title>                                                                                        </dc:title>
</cp:coreProperties>
</file>