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№13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здійс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ї оплати на постач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иродного газу в межах бюджетного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4 п. 1 Постанови Кабінету Міністрів України №117 від 23.04.2014 р. «Про здійснення попередньої оплати товарів, робіт і послуг, що закуповуються за бюджетні кошти» зі змінами та доповненнями, відповідно договору про постачання природного газу від 20.01.2016 року №120-З/Б з ТОВ «ПОЛТАВАГАЗ ЗБУТ», договору розподілу природного газу від 20.01.2016 р. №8 з Публічним акціонерним товариством по газопостачанню та газифікації «Полтавагаз» виконавчий комітет селищної р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здійснення 100% попередньої оплати договірних обсягів із постачання природного газу, але не більше шести місяців у межах бюджет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здійснення попередньої оплати, але не більше 30% на місяць, договірних обсягів розподілу природного газу на 2016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Admin</dc:creator>
  <dc:description/>
  <cp:keywords/>
  <dc:language>en-US</dc:language>
  <cp:lastModifiedBy>Admin</cp:lastModifiedBy>
  <cp:lastPrinted>2016-10-13T10:08:00Z</cp:lastPrinted>
  <dcterms:modified xsi:type="dcterms:W3CDTF">2016-10-13T08:02:00Z</dcterms:modified>
  <cp:revision>6</cp:revision>
  <dc:subject/>
  <dc:title>                                                                                        </dc:title>
</cp:coreProperties>
</file>