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вересня 2016 р.                     смт. Нові Санжари                                           №129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еєстрацію транспортних засоб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няття їх із обліку Новосанжарського СКК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ою реєстрацію даних транспорт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ів за  Новосанжарською селищною ра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30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еререєстрацію транспортних засобів та зняття їх із обліку Новосанжарського СККП з одночасною реєстрацією даних транспортних засобів за Новосанжарською селищною радою (згідно додатку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провести перереєстрацію транспортних засобів директору Новосанжарського СККП Давиденко Наталії Володимирів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37:00Z</dcterms:created>
  <dc:creator>Admin</dc:creator>
  <dc:description/>
  <cp:keywords/>
  <dc:language>en-US</dc:language>
  <cp:lastModifiedBy>Admin</cp:lastModifiedBy>
  <cp:lastPrinted>2016-09-29T16:41:00Z</cp:lastPrinted>
  <dcterms:modified xsi:type="dcterms:W3CDTF">2016-09-29T13:41:00Z</dcterms:modified>
  <cp:revision>3</cp:revision>
  <dc:subject/>
  <dc:title>                                                                                        </dc:title>
</cp:coreProperties>
</file>