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вересня 2016 р.                     смт. Нові Санжари                                         №128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режиму роботи каф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Олімп» на території смт. Нові Санжа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і зверненням фізичної особи – підприємця Мороховця Сергія Олексійовича, жителя смт. Диканька, вул. Чернишевського, 6 а, кв. 10 щодо продовження режиму роботи кафе «Олімп» до 02.00 год у вихідні та святкові дні в осінньо-зимовий період по вул. Чкалова, 81-Д у  смт. Нові Санжари Полтавської області, керуючись п. 9 ст. 30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огодити режим роботи кафе «Олімп», вул. Чкалова, 81-Д,                 смт. Нові Санжари Полтавської області у вихідні та святкові дні  до 01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, терміном на один рік із 28 вересня 2016 року по 28 вересня 2017 р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обов’язати ФОП Мороховця Сергія Олексійовича забезпечити дотримання громадського порядку, санітарного стану прилеглої територ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Дане рішення винести на затвердження чергової сесі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40:00Z</dcterms:created>
  <dc:creator>Admin</dc:creator>
  <dc:description/>
  <cp:keywords/>
  <dc:language>en-US</dc:language>
  <cp:lastModifiedBy>Admin</cp:lastModifiedBy>
  <cp:lastPrinted>2016-10-11T08:55:00Z</cp:lastPrinted>
  <dcterms:modified xsi:type="dcterms:W3CDTF">2016-10-19T13:40:00Z</dcterms:modified>
  <cp:revision>2</cp:revision>
  <dc:subject/>
  <dc:title>                                                                                        </dc:title>
</cp:coreProperties>
</file>