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вер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2 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ділити кошти у вигляді субвенції районному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міни балконного блоку та внутрішній дверей в одній із вікових груп дошкільного закладу  у розмірі 10 тис. ( десять )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ля поліпшення харчування дітей дошкільного закладу у розмірі 20 тис.         ( двадцять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5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10-13T08:48:00Z</dcterms:modified>
  <cp:revision>7</cp:revision>
  <dc:subject/>
  <dc:title> </dc:title>
</cp:coreProperties>
</file>