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Новосанжа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го комплекс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директора Новосанжарського навчально-виховного комплексу Решетила М. І. № 01-19/475 від 05.10.2016 року, керуючись ст. 93, 101 Бюджетного кодексу України, п.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для обладнання лавок для глядачів та спортсменів на майданчику зі штучним покриттям у сумі 4000 ( чотири тисячі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0-13T08:49:00Z</dcterms:modified>
  <cp:revision>4</cp:revision>
  <dc:subject/>
  <dc:title> </dc:title>
</cp:coreProperties>
</file>