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   №12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для відновлення подачі води по вул. Зарічанська, в результаті виникнення надзвичайної ситуації на водонапірній башті №4, згідно акту про виникнення аварії та обстеження свердловини на вказаній водонапірній вежі від 28.09.16 р. та клопотання Новосанжарського селищного комбінату комунальних підприємств від 28.09.2016 року №75, розглянувши протокол засідання селищної комісії з питань техногенно-екологічної безпеки та надзвичайних ситуацій від 28 вересня 2016 року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3 800,00  (три тисячі вісімсот гривень) на придбання датчику тиску 0-10Ат (для загальнопромислових застосувань)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Admin</dc:creator>
  <dc:description/>
  <cp:keywords/>
  <dc:language>en-US</dc:language>
  <cp:lastModifiedBy>Admin</cp:lastModifiedBy>
  <cp:lastPrinted>2016-09-28T14:38:00Z</cp:lastPrinted>
  <dcterms:modified xsi:type="dcterms:W3CDTF">2016-09-28T11:39:00Z</dcterms:modified>
  <cp:revision>11</cp:revision>
  <dc:subject/>
  <dc:title>                                                                                        </dc:title>
</cp:coreProperties>
</file>